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กส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กสม</w:t>
                      </w:r>
                      <w:r>
                        <w:rPr>
                          <w:rFonts w:cs="TH SarabunPSK" w:ascii="TH SarabunPSK" w:hAnsi="TH SarabunPSK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หมายเลขประจำตัวผู้สมัคร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05105</wp:posOffset>
                </wp:positionV>
                <wp:extent cx="914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6.1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รับเลือก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่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สภามหาวิทยาลัยจากคณาจารย์ประจำและข้าราชกา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ตเลือกตั้งนครศรีธรรมราช ขนอ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เจ้าหน้าที่ของรัฐ </w:t>
      </w:r>
      <w:r>
        <w:rPr>
          <w:rFonts w:ascii="Wingdings" w:hAnsi="Wingdings" w:eastAsia="Wingdings" w:cs="Wingdings"/>
          <w:sz w:val="32"/>
          <w:sz w:val="32"/>
          <w:szCs w:val="32"/>
        </w:rPr>
        <w:t>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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 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 ด้าน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บรรจุเข้าทำงานถึงวันเลือก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ลงโทษทางวินั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ซ่อม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สภามหาวิทยาลัยจากคณาจารย์ประจำและข้าราชการ  และขอรับรองว่าข้อมูลดังกล่าว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รมการดำเนินการเลือกตั้ง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2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สมัครรับเลือกตั้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คุณสมบัติผู้สมัครรับเลือกตั้ง</w:t>
            </w:r>
          </w:p>
        </w:tc>
      </w:tr>
      <w:tr>
        <w:trPr>
          <w:trHeight w:val="2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62" w:hanging="44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องรั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ตรประชาชน 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ใบ กพ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สำเนาสัญญาจ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สี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สีขนา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ใบเปลี่ยนชื่อ – 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2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ตรวจสอบคุณสมบัต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62" w:hanging="44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ณาจารย์ประจำและข้าราชการที่ปฏิบัติหน้าที่ใน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ในเขตเลือกตั้งนครศรีธรรมราช  ขน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สามปีติดต่อกันนับถึงวันสมัครรับเลือกตั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ป็นผู้ดำรงตำแหน่งประธานสภาคณาจารย์และข้าราช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ป็นผู้ถูกลงโทษทางวินัยในระยะเวลาสองปีนับถึงวันเลือกตั้ง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ตรวจสอบคุณสมบัติ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08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"/>
      <w:lvlJc w:val="left"/>
      <w:pPr>
        <w:tabs>
          <w:tab w:val="num" w:pos="660"/>
        </w:tabs>
        <w:ind w:left="66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TechCom</dc:creator>
  <dc:description/>
  <cp:keywords/>
  <dc:language>en-US</dc:language>
  <cp:lastModifiedBy>DIGIT</cp:lastModifiedBy>
  <cp:lastPrinted>2011-08-30T16:38:00Z</cp:lastPrinted>
  <dcterms:modified xsi:type="dcterms:W3CDTF">2011-09-05T04:12:00Z</dcterms:modified>
  <cp:revision>13</cp:revision>
  <dc:subject/>
  <dc:title>หมายเลขประจำตัวผู้สมัคร</dc:title>
</cp:coreProperties>
</file>