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ฟุตบอ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คณะบริหารธุรกิจ 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 มหาวิทยาลัยเทคโนโลยีราชมงคลศรีวิชัย                     จึงออกประกาศไว้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ติกาการแข่งขัน ซึ่งสมาคมฟุตบอลแห่งประเทศไทย ในพระบรมราชูปถัมภ์ประกาศ          ใช้ในปัจจุบ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หญิง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ล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ร่วมการแข่งขัน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โดยมีนักกีฬาในทีมไม่เกิน       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การจัดการแข่งขันแบบพบกันหมดในสาย ทีมที่ได้คะแนนสูงสุด เป็นทีมชนะ ส่วนทีมที่ได้คะแนนรองลงมา เป็นทีมรอง  ตามลำดับ ถ้าคะแนนเท่ากัน จะใช้วิธีการจับฉลากเข้ารอบ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เป็นผู้กำหนดวัน เวลา และสถานที่ในการจัดการแข่งขันและอาจเปลี่ยนแปลงได้ถ้ามีเหตุจำเป็น โดยแจ้งให้คู่แข่งขันทรา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ลูกฟุตบอลที่ใช้ในการแข่งขันเป็นลูกฟุตบอลที่รับรองจากสหพันธ์และสมาคม ฯ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ทีมแจ้งสีเสื้อ กางเกง ถุงเท้า แก่คณะกรรมการจัดการแข่งขันในวันสมัครเข้าร่วมการแข่งขั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ทีมแต่งกายเข้าแข่งขันเหมือนกันทุกคน ยกเว้นผู้รักษาประตูให้สีเสื้อแตกต่างกับผู้เล่นอื่น ๆ และให้ติดหมายเลขด้านหลังเสื้อ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หน้าอกและกางเกงด้านหน้า         มีความ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แข่งขันไม่ติดหมายเลขหรือติดหมายเลขไม่ตรงกับใบสมัคร คณะกรรมการจัดการแข่งขันจะไม่อนุญาตให้ผู้เข้าแข่งขันนั้นลงทำการแข่งขัน ยกเว้นจะได้ขออนุญาตจากคณะกรรมการจัดการแข่งขันและได้บันทึก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ีเสื้อของทีมคู่แข่งใกล้เคียงหรือคล้ายกันให้คณะกรรมการจัดการแข่งขันดำเนินการจับฉลาก ทีมที่จับสลากแพ้ต้องเปลี่ยนเสื้อเป็นสี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5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แข่งขันที่เป็นหัวหน้าทีม ติดเครื่องหมายไว้ที่แขนเสื้อด้านซ้ายและเป็นไปตามกติกาการแข่งขัน  โดยให้แต่ละทีมจัดหามาเ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ข่งขันต้องยอมรับคำตัดสิน และให้ความร่วมมือใน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จัดการแข่งขัน กรรมการผู้ตัดสิน และเจ้าหน้าที่ซึ่งปฏิบัติหน้าที่ในการแข่งขัน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ทุกครั้งให้ผู้ควบคุมทีมปฏิบัติตามแบบวิธีดำเนินการก่อนเริ่ม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(Count Down to Kick-of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กรรมการจัดการแข่งขันกำหนดให้ โดยต้องดำเนินตามรายการที่ต้องปฏิบัติก่อน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ล่นสำรองให้ส่งรายชื่อ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เปลี่ยนตัวไม่ได้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ที่ไม่มาแข่งขันใดไม่พร้อมที่จะลงแข่งขัน หรือมีผู้เข้าร่วมแข่งขั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ลังจากเวลาที่กำหนดไว้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ให้ถือว่าทีมนั้นไม่มาแข่งขันตามกำหนดและปรับเป็นแพ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ไม่ลงแข่งขันตามวัน เวลาและสถานที่ที่กำหนดโดยไม่มีเหตุอันสมควร หรือผละจากการแข่งขันที่กำลังดำเนินอยู่ให้ปรับเป็นแพ้ ในกรณีดังกล่าวให้คณะกรรมการจัดการแข่งขัน รายงานคณะกรรมการอำนวยการจัดการแข่งขันและ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ใดที่ผู้ตัดสินได้คาดโท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ไม่ว่าจะเป็นการแข่งขันในครั้งเดียว หรือคนละครั้ง จะต้องถูกพักการแข่งขันในครั้งต่อ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คนใดที่ผู้ตัดสินสั่งให้ออกจาก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พักการแข่งขันต่อ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หรือมากกว่า หากคณะกรรมการจัดการแข่งขันเห็นว่ากระทำผิดร้ายแ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คนใดที่ผู้ตัดสินได้คาดโท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ูกสั่งให้ออกจาก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ข่งขันครั้งเดียว จะต้องพักการแข่งขันในครั้งต่อ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ะ ยังติดคาดโทษ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เหลือง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เทคนิคกีฬา ของคณะกรรมการจัดการแข่งขั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 หมว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,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               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ชี้ขาดและถือเป็นที่ส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ณะกรรมการจัดการแข่งขันกีฬาภายในมหาวิทยาลัยเทคโนโลยีราชมงคลศรีวิชั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54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25400</wp:posOffset>
            </wp:positionV>
            <wp:extent cx="148590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ฟุตซอ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คณะบริหารธุรกิจ 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               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จึงออกประกาศไว้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ติกาการแข่งขัน ซึ่งสมาคมฟุตบอลแห่งประเทศไทย ในพระบรมราชูปถัมภ์ประกาศใช้ในปัจจุบ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</w:p>
    <w:p>
      <w:pPr>
        <w:pStyle w:val="Normal"/>
        <w:numPr>
          <w:ilvl w:val="1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หญิง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ล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มชาย ให้แต่ละคณ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ร่วมการแข่งขัน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โดยมีนักกีฬาในที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การจัดการแข่งขันแบบพบกันหมดในสาย ทีมที่ได้คะแนนสูงสุด เป็นทีมชนะ 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มที่ได้คะแนนรองลงมา เป็นทีมรอง  ตามลำดับ ถ้าคะแนนเท่ากัน จะใช้วิธีการจับฉลากเพื่อเข้ารอบ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เป็นผู้กำหนดวัน เวลา และสถานที่ในการจัดการแข่งขันและอาจเปลี่ยนแปลงได้ถ้ามีเหตุจำเป็น โดยแจ้งให้คู่แข่งขันทรา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ลูกฟุตซอลที่ใช้ในการแข่งขันเป็นลูกฟุตซอลที่รับรองจากสหพันธ์และสมาคม ฯ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ทีมแจ้งสีเสื้อ กางเกง ถุงเท้า แก่คณะกรรมการจัดการแข่งขันในวันสมัครเข้าร่วมการแข่งข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ทีมแต่งกายเข้าแข่งขันเหมือนกันทุกคน ยกเว้นผู้รักษาประตูให้สีเสื้อแตกต่างกับผู้เล่นอื่น ๆ และให้ติดหมายเลขด้านหลังเสื้อ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หน้าอกและกางเกงด้านหน้า มีความ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แข่งขันไม่ติดหมายเลขหรือติดหมายเลขไม่ตรงกับใบสมัคร คณะกรรมการจัดการแข่งขันจะไม่อนุญาตให้ผู้เข้าแข่งขันนั้นลงทำการแข่งขัน ยกเว้นจะได้ขออนุญาตจากคณะกรรมการจัดการแข่งขันและได้บันทึก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ีเสื้อของทีมคู่แข่งใกล้เคียงหรือคล้ายกันให้คณะกรรมการจัดการแข่งขันดำเนินการจับฉลาก ทีมที่จับสลากแพ้ต้องเปลี่ยนเสื้อเป็นสี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5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แข่งขันที่เป็นหัวหน้าทีม ติดเครื่องหมายไว้ที่แขนเสื้อด้านซ้ายและเป็นไปตามกติกาการแข่งขัน  โดยให้แต่ละทีมจัดหามาเ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ผู้แข่งขันต้องยอมรับคำตัดสิน และให้ความร่วมมือใน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จัดการแข่งขัน กรรมการผู้ตัดสิน และเจ้าหน้าที่ซึ่งปฏิบัติหน้าที่ในการแข่งขัน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ทุกครั้งให้ผู้ควบคุมทีมปฏิบัติตามแบบวิธีดำเนินการก่อนเริ่ม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(Count Down to Kick-of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กรรมการจัดการแข่งขันกำหนดให้ โดยต้องดำเนินตามรายการที่ต้องปฏิบัติก่อน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ล่นสำรองให้ส่งรายชื่อ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ที่ไม่มาแข่งขันใดไม่พร้อมที่จะลงแข่งขัน หรือมีผู้เข้าร่วมแข่งขั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ลังจากเวลาที่กำหนดไว้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ให้ถือว่าทีมนั้นไม่มาแข่งขันตามกำหนดและปรับเป็นแพ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ไม่ลงแข่งขันตามวัน เวลาและสถานที่ที่กำหนดโดยไม่มีเหตุอันสมควร หรือผละจากการแข่งขันที่กำลังดำเนินอยู่ให้ปรับเป็นแพ้ ในกรณีดังกล่าวให้คณะกรรมการจัดการแข่งขัน รายงานคณะกรรมการอำนวยการจัดการแข่งขันและ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ใดที่ผู้ตัดสินได้คาดโท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ไม่ว่าจะเป็นการแข่งขันในครั้งเดียว หรือคนละครั้ง จะต้องถูกพักการแข่งขันในครั้งต่อ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คนใดที่ผู้ตัดสินสั่งให้ออกจาก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พักการแข่งขันต่อ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หรือมากกว่า หากคณะกรรมการจัดการแข่งขันเห็นว่ากระทำผิดร้ายแ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คนใดที่ผู้ตัดสินได้คาดโท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ูกสั่งให้ออกจาก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ข่งขันครั้งเดียว จะต้องพักการแข่งขันในครั้งต่อ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ะ ยังติดคาดโทษ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เทคนิคกีฬา ของคณะกรรมการจัดการแข่งขั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 หมว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  ชี้ขาดและ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50800</wp:posOffset>
            </wp:positionV>
            <wp:extent cx="1485900" cy="413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บาสเกตบอ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คณ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จึงออกประกาศ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กติกาการแข่งขันของสหพันธ์บาสเกตบอล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FIBA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มาคมบาสเกตบอล        แห่งประเทศไทยในพระบรมราชูปถัมภ์ได้ประกาศใช้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</w:p>
    <w:p>
      <w:pPr>
        <w:pStyle w:val="Normal"/>
        <w:numPr>
          <w:ilvl w:val="1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หญิ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กีฬาสมัครเล่นตามคุณสมบัติ ที่สมาคมบาสเกตบอลแห่งประเทศไทยกำห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ร่วมการแข่งขัน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โดยมีนักกีฬาในทีม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การจัดการแข่งขันแบบพบกันหมด ทีมที่ได้คะแนนสูงสุด เป็นทีมชนะส่วนทีมที่ได้คะแนนรองลงมา เป็นทีมรอง  ตามลำดับ ถ้าคะแนนเท่ากัน จะใช้วิธีการจับฉลากเข้ารอ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อบต่อไปให้อยู่ในดุลพินิจของ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จัดการแข่งข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อาจเปลี่ยนแปลงได้ถ้ามีเหตุจำเป็น แต่ไม่ขัดหรือแย้งกับ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เรื่อง 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ทีมต้องมีชุดแข่งขั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และเป็นชุดที่แจ้งไว้กับกรรมการจัดการแข่งขัน ในวันส่งใบ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ทีมแต่งกายเข้าแข่งขันไปตามกติกาบาสเกตบอล และติดหมายเลขให้ตรงกับหมายเลขในเอกสารบัญชีรายชื่อ หากผู้แข่งขันไม่ติดหมายเลขหรือติดหมายเลขไม่ตรงกับเอกสารบัญชีรายชื่อ  คณะกรรมการจัดการแข่งขันจะไม่อนุญาตให้ลงทำการแข่งขัน หากในกรณีที่เสื้อของทีมคู่แข่งคล้ายกันให้ทีมที่สีชุดไม่เป็นไม่ตามข้อกำหนดที่กล่าวมา เปลี่ยนใช้ชุดกลางคณะกรรมการจัดการแข่งขันลงทำ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แข่งขันให้อยู่ในดุลยพินิจของคณะกรรมการจัดการแข่งขันโดยเป็นอุปกรณ์การแข่งขันที่สมาคมบาสเกตบอลแห่งประเทศไทยให้การรับ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ข่งขันต้องยอมรับคำตัดสิน และให้ความร่วมมือในการปฏิบัติงานของคณะกรรมการจัดการแข่งขัน กรรมการผู้ตัดสิน และเจ้าหน้าที่ซึ่งปฏิบัติหน้าที่ในการแข่งขันอย่างเคร่งคร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มที่เข้าแข่งขันส่งรายชื่อและลงแข่งขันตามวันเวลา และสถานที่ที่คณะกรรมการจัดการแข่งขันกำหนดไว้เมื่อพ้นเวลาที่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ีมใดยังไม่ลงแข่งขันหรือผู้เข้าแข่งขันไม่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ห้ปรับทีมนั้นเป็นแพ้ในกรณีดังกล่าวให้คณะกรรมการจัดการแข่งขันรายงานคณะกรรมการอำนวยการแข่งขันกีฬาภายในมหาวิทยาลัยเทคโนโลยีราชมงคลศรีวิชัย ผ่านคณะกรรมอนุกรรมการเทคนิคกีฬาพิจารณาโทษ        ตามหมวดแห่งประกาศมหาวิทยาลัยเทคโนโลยีราชมล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ข่งขันคนใดถูกตัดสินสั่งให้ออกจากการแข่งขัน ให้หมดสิทธิลงทำการแข่งขันในรายการแข่งขันครั้งต่อไป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เทคนิคกีฬา ของคณะกรรมการจัด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  ชี้ขาดและถือเป็น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44450</wp:posOffset>
            </wp:positionV>
            <wp:extent cx="1485900" cy="413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วอลเลย์บอ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ีฬาภายในมหาวิทยาลัยเทคโนโลยีราชมงค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จึงออกประกาศไว้ดังต่อไปนี้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กติกาการแข่งขันของสหพันธ์วอลเลย์บอล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F.I.V.B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มาคมวอลเลย์บอลแห่งประเทศไทย กำหนดใช้ใ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ทีมหญิ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        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กีฬาสมัครเล่นตามคุณสมบัติ ที่สมาคมวอลเลย์บอลแห่งประเทศไทย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ร่วมการแข่งขัน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โดยมีนักกีฬาในทีมไม่เกิน  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การจัดการแข่งขันแบบพบกันหมดในสาย ทีมที่ได้คะแนนสูงสุด เป็นทีมชนะ ทีมที่ได้คะแนนรองลงมา เป็นทีมรอง ตามลำดับ ถ้าคะแนนเท่ากัน จะใช้วิธีการจับฉลากเข้ารอ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อบต่อไปให้อยู่ในดุลพินิจของคณะกรรมการจุด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แข่งขันแพ้ – ชน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็ท ทุกรอบตลอดการแข่งขันตามกติกาของสมาคมวอลเลย์บอล โดยทีมที่ทำ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ซ็ทเป็นทีมที่ชนะ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การเล่นแบบได้คะแนนทุกครั้งที่มีการเล่นลูก </w:t>
      </w:r>
      <w:r>
        <w:rPr>
          <w:rFonts w:cs="TH SarabunIT๙" w:ascii="TH SarabunIT๙" w:hAnsi="TH SarabunIT๙"/>
          <w:sz w:val="32"/>
          <w:szCs w:val="32"/>
        </w:rPr>
        <w:t>(Rally Point Scoring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ที่ทำ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่อน และมีคะแนนนำทีมตรงข้ามอย่างน้อยที่สุ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      จะเป็นทีมที่ชนะการแข่งขันในเซ็ทนั้น ถ้าทำคะแนนได้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ะแข่งขันต่อไปจนกว่าทีมใดทีมหนึ่งทำคะแนนนำอีกทีมหนึ่งอย่างน้อยสุ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ด้เซ็ทเท่ากัน </w:t>
      </w:r>
      <w:r>
        <w:rPr>
          <w:rFonts w:cs="TH SarabunIT๙" w:ascii="TH SarabunIT๙" w:hAnsi="TH SarabunIT๙"/>
          <w:sz w:val="32"/>
          <w:szCs w:val="32"/>
        </w:rPr>
        <w:t xml:space="preserve">(2 : 2 </w:t>
      </w:r>
      <w:r>
        <w:rPr>
          <w:rFonts w:ascii="TH SarabunIT๙" w:hAnsi="TH SarabunIT๙" w:cs="TH SarabunIT๙"/>
          <w:sz w:val="32"/>
          <w:sz w:val="32"/>
          <w:szCs w:val="32"/>
        </w:rPr>
        <w:t>เซ็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เซ็ทตัด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็ท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ข่งขั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จะต้องมีคะแนนนำอีกหนึ่งอย่างน้อยที่สุ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จัดการแข่งข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อาจเปลี่ยนแปลงได้ถ้ามีเหตุจำเป็น แต่ไม่ขัดหรือแย้งกับ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            เรื่อง 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แข่งขัน ให้เป็นไปตามกติกาการแข่งขัน ซึ่งสมาคมวอลเลย์บอลแห่งประเทศไทยกำหนดใช้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ทีมต้องมีชุดแข่งขั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และเป็นชุดที่แจ้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จัดการทีมแจ้งสีของชุดการแข่งขันต่อคณะกรรมการจัดการแข่งขันในวันส่งใบสมัครเข้าแข่งขัน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1.3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แข่งขันทุกทีมแต่งกายถูกต้องตามที่กำหนดไว้ในกติกาและต้องติดหมายเลขประจำตัวไว้ที่เสื้อทั้งด้านหน้าและด้านหลัง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มต้องมีแถบยาว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กว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ติดอยู่ใต้หมายเลขตรงหน้าอกของเส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แข่งขัน ให้อยู่ในดุยพินิจของคณะกรรมการจัดการแข่งข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ตัดสินและ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ตัดสิน มีประธานผู้ตัดสิ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ช่วย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เป็น             ผู้ตัดสินทำหน้าที่ควบคุมและดูแลการตัดสินของกรรมการเทคนิคกีฬาในคณะกรรมการจัด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โดยความเห็นชอบของคณะกรรมการจัดการเทคนิคใน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ต้องยอมรับคำตัดสินและให้ความร่วมมือใน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จัดการแข่งขัน กรรมการผู้ตัดสิน และเจ้าหน้าที่ ซึ่งปฏิบัติหน้าที่ในการแข่งขัน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จัดการทีมส่งรายชื่อผู้เข้าร่วมแข่งขันให้ตรงกับหมายเลขประจำตัวที่                ได้ลงทะเบียน ไว้ในแบบการแข่งขันก่อนกำหนดวั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ไม่ลงแข่งขันหรือไม่พร้อมที่จะลงแข่งขัน ตามวันเวลา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ที่ที่กำหนด โดยไม่มีเหตุอันสมควรหรือผละจาการแข่งขันรายงานคณะกรรมการอำนวยการแข่งขัน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4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การแข่งขันผู้เข้าแข่งขันต้องประพฤติให้สมกับการเป็นนักกีฬาที่ดี          และปฏิบัติตามกติกาการแข่งขัน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  ชี้ขาดและ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-3810</wp:posOffset>
            </wp:positionV>
            <wp:extent cx="1485900" cy="360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วอลเลย์บอลชายหา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ีฬาภายในมหาวิทยาลัยเทคโนโลยีราชมงค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คณะบริหารธุริก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จึงออกประกาศ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กติกาการแข่งขันของสหพันธ์วอลเลย์บอล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F.I.V.B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มาคมวอลเลย์บอลแห่งประเทศไทย กำหนดใช้ใ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ีมหญิ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           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กีฬาสมัครเล่นตามคุณสมบัติ ที่สมาคมวอลเลย์บอลแห่งประเทศไทย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ร่วมการแข่งขัน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โดยมีนักกีฬาในทีมไม่เกิน  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การจัดการแข่งขันแบบพบกันหมดในแต่ละสาย ทีมที่ได้คะแนนสูงสุด เป็นทีมชนะส่วนทีมที่ได้คะแน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ถ้าคะแนนเท่ากัน จะใช้วิธีการจับฉลากเข้ารอ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อบต่อไปให้อยู่ในดุลพินิจของคณะกรรมการจัดการแข่งขั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แข่งขันแพ้ – ชน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็ท ทุกรอบตลอดการแข่งขันตามกติกาของสมาคมวอลเลย์บอล 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มที่ทำ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ซ็ทเป็นทีมที่ชนะ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การเล่นแบบได้คะแนนทุกครั้งที่มีการเล่นลูก </w:t>
      </w:r>
      <w:r>
        <w:rPr>
          <w:rFonts w:cs="TH SarabunIT๙" w:ascii="TH SarabunIT๙" w:hAnsi="TH SarabunIT๙"/>
          <w:sz w:val="32"/>
          <w:szCs w:val="32"/>
        </w:rPr>
        <w:t>(Rally Point Scoring)</w:t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ที่ทำได้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่อน และมีคะแนนนำทีมตรงข้ามอย่างน้อยที่สุ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        จะเป็นทีมที่ชนะการแข่งขันในเซ็ทนั้น ถ้าทำคะแนนได้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ะแข่งขันต่อไปจนกว่าทีมใดทีมหนึ่งทำคะแนนนำอีกทีมหนึ่งอย่างน้อยสุ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ด้เซ็ทเท่ากัน </w:t>
      </w:r>
      <w:r>
        <w:rPr>
          <w:rFonts w:cs="TH SarabunIT๙" w:ascii="TH SarabunIT๙" w:hAnsi="TH SarabunIT๙"/>
          <w:sz w:val="32"/>
          <w:szCs w:val="32"/>
        </w:rPr>
        <w:t xml:space="preserve">(1 : 1 </w:t>
      </w:r>
      <w:r>
        <w:rPr>
          <w:rFonts w:ascii="TH SarabunIT๙" w:hAnsi="TH SarabunIT๙" w:cs="TH SarabunIT๙"/>
          <w:sz w:val="32"/>
          <w:sz w:val="32"/>
          <w:szCs w:val="32"/>
        </w:rPr>
        <w:t>เซ็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เซ็ทตัด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็ท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ข่งขั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จะต้องมีคะแนนนำอีกหนึ่งอย่างน้อยที่สุ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ดนในการแข่งขันเซ็ทปกติ</w:t>
      </w:r>
      <w:r>
        <w:rPr>
          <w:rFonts w:cs="TH SarabunIT๙" w:ascii="TH SarabunIT๙" w:hAnsi="TH SarabunIT๙"/>
          <w:sz w:val="32"/>
          <w:szCs w:val="32"/>
        </w:rPr>
        <w:t xml:space="preserve">(1,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เปลี่ยนแดนในเซ็ทตัดสินให้เปลี่ยนแดนทุ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้ม โดยไม่มีการพัก และเมื่อเปลี่ยนแด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เวลานอกเทคนิ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จัดการแข่งข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อาจเปลี่ยนแปลงได้ถ้ามีเหตุจำเป็น แต่ไม่ขัดหรือแย้งกับ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เรื่อง 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แข่งขัน ให้เป็นไปตามกติกาการแข่งขัน ซึ่งสมาคมวอลเลย์บอลแห่งประเทศไทยกำหนดใช้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ทีมต้องมีชุดแข่งขั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และเป็นชุดที่แจ้งไว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ข้าแข่งขันทุกทีมแต่งกายถูกต้องตามที่กำหนดไว้ในกติกาและ            ต้องติดหมายเลขประจำตัวไว้ที่เสื้อทั้งด้านหน้าและด้านหลังตามที่กำหนดในกติกาการแข่งขันวอลเลย์บอลชายหาดให้ใช้หมายเลข  </w:t>
      </w:r>
      <w:r>
        <w:rPr>
          <w:rFonts w:cs="TH SarabunIT๙" w:ascii="TH SarabunIT๙" w:hAnsi="TH SarabunIT๙"/>
          <w:sz w:val="32"/>
          <w:szCs w:val="32"/>
        </w:rPr>
        <w:t xml:space="preserve">1 – 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มายเลขเสื้อต้องตรงกันกับที่แจ้งไว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1.3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แข่งขันทุกทีมแต่งกายถูกต้องตามที่กำหนดไว้ในกติกาและต้องติดหมายเลขประจำตัวไว้ที่เสื้อทั้งด้านหน้าและด้านหลัง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แข่งขัน ให้อยู่ในดุยพินิจของคณะกรรมการจัดการแข่งขันโดยเป็นอุปกรณ์การแข่งขันที่สมาคมวอลเลย์บอลแห่งประเทศไทยให้การรับ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ตัดสินและ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ตัดสิน มีประธานผู้ตัดสิ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ช่วย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เป็น             ผู้ตัดสินทำหน้าที่ควบคุมและดูแลการตัดสินของกรรมการเทคนิคกีฬาในคณะกรรมการจัด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โดยความเห็นชอบของคณะกรรมการจัดการเทคนิคใน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ต้องยอมรับคำตัดสินและให้ความร่วมมือใน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จัดการแข่งขัน กรรมการผู้ตัดสิน และเจ้าหน้าที่ ซึ่งปฏิบัติหน้าที่ในการแข่งขัน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จัดการทีมส่งรายชื่อผู้เข้าร่วมแข่งขันให้ตรงกับหมายเลขประจำตัว                       ที่ได้ลงทะเบียน ไว้ในแบบการแข่งขันก่อนกำหนดวั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ไม่ลงแข่งขันหรือไม่พร้อมที่จะลงแข่งขัน ตามวันเวลา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ที่ที่กำหนด โดยไม่มีเหตุอันสมควรหรือผละจาการแข่งขันรายงานคณะกรรมการอำนวย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4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การแข่งขันผู้เข้าแข่งขันต้องประพฤติให้สมกับการเป็นนักกีฬาที่ดีและปฏิบัติตามกติกาการแข่งขัน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ชี้ขาดและถือเป็นที่สุด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72390</wp:posOffset>
            </wp:positionV>
            <wp:extent cx="1371600" cy="413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เซปั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กร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 ข้อปฏิบัติหลักเกณฑ์ ว่าด้วยการแข่งขันกีฬาภายในมหาวิทยาลัยเทคโนโลยีราชมงคลศรีวิชัย                จึงออกประกาศ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ติกาการแข่งขัน ซึ่งสมาคมตะกร้อแห่งประเทศไทย ในพระบรมราชูปถัมภ์ประกาศใช้ใ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ช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 ทีมหญิ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มเดี่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 ทีมหญิ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ลคลศรีวิชัย            เรื่อง  ข้อปฏิบัติหลักเกณฑ์ ว่าด้วยการแข่งขันกีฬาภายในมหาวิทยาลัยเทคโนโลยีราชมงคลศรีวิชัย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ร่วมการแข่งขัน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ภททีมชุดต้องส่งนักกีฬาเข้าแข่งข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ภททีมเดี่ยวส่งนักกีฬาเข้าแข่งข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การจัดการแข่งขันแบบพบกันหมด ทีมที่ได้คะแนนสูงสุด เป็นทีมชนะเลิศส่วนทีมที่ได้คะแนนรองลงมา เป็นทีม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ถ้าคะแนนเท่ากัน จะใช้วิธีการจับฉล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เป็นผู้กำหนดวัน เวลา และสถานที่ในการจัดการแข่งขันและอาจเปลี่ยนแปลงได้ถ้ามีเหตุจำเป็น โดยแจ้งให้คู่แข่งขันทรา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ทีมต้องมีชุดแข่งขั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เป็นชุดสีที่แจ้งไว้พร้อมปลอกแขน              หัวหน้าที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จัดการทีมแจ้งชุดแข่งขัน ต่อคณะกรรมการจัดการแข่งขันในวันประชุม                 จับสลากแบ่งสายหรือระบุใน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ทีมแต่งกายเข้าแข่งขันเหมือนกันทุกคน และให้ติดหมายเลขด้านหลังอย่างชัดเจน หมายเลข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>และถุงเท้าห้ามใช้สีธงชาติ โดยหมายเลขจะต้องตรงกับที่ได้แจ้งไว้ในใบสมัคร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แข่งขันให้อยู่ในดุลยพินิจของ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ผู้แข่งขันต้องยอมรับคำตัดสิน และให้ความร่วมมือในการปฏิบัติงานของคณะกรรมการจัดการแข่งขัน กรรมการผู้ตัดสิน และเจ้าหน้าที่ซึ่งปฏิบัติหน้าที่ในการแข่งขันอย่างเคร่งคร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จัดการทีมส่งรายชื่อผู้เข้าแข่งขันให้ตรงกับหมายเลยประจำตัวตามกติกาที่ได้ลงทะเบียนไว้แล้วในแบบการแข่งขันประจำวัน ส่งให้คณะกรรมการจัดการแข่งขันกำหนดเวลาแข่งข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ใดไม่พร้อมที่จะลงทำการแข่งขัน เมื่อพ้นเวลาที่กำหนดไว้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ให้ปรับเป็นแพ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ไม่ลงแข่งตามวันเวลา  และสถานที่ที่กำหนดไว้ และถ้าผู้เล่นไม่ครบตามกติกาให้ปรับเป็นแพ้ ในกรณีดังกล่าวให้คณะกรรมการจัดการแข่งขันรายงานคณะกรรมการอำนวยการจัดการแข่งขั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5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การแข่งขันผู้เข้าร่วมแข่งขันต้องประพฤติตนให้เหมาะสมกับการเป็นนักกีฬาที่ดีและปฏิบัติตามระเบียบ และกติกาการแข่งขัน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เทคนิคกีฬา ของ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 หมว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               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  ชี้ขาดและถือเป็น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1150</wp:posOffset>
            </wp:positionH>
            <wp:positionV relativeFrom="paragraph">
              <wp:posOffset>-635</wp:posOffset>
            </wp:positionV>
            <wp:extent cx="1257300" cy="474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แบดมินต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ีฬาภายในมหาวิทยาลัยเทคโนโลยีราชมงค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 ข้อปฏิบัติหลักเกณฑ์ ว่าด้วยการแข่งขันกีฬาภายในมหาวิทยาลัยเทคโนโลยีราชมงคลศรีวิชัย จึงออกประกาศไว้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ติกาการแข่งขัน ซึ่งสมาคมแบดมินตันแห่งประเทศไทย ในพระบรมราชูปถัมภ์ประกาศใช้ใ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ี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ทีมหญ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ุคคล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>ชายเดี่ยว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2  </w:t>
      </w:r>
      <w:r>
        <w:rPr>
          <w:rFonts w:ascii="TH SarabunIT๙" w:hAnsi="TH SarabunIT๙" w:cs="TH SarabunIT๙"/>
          <w:sz w:val="32"/>
          <w:sz w:val="32"/>
          <w:szCs w:val="32"/>
        </w:rPr>
        <w:t>หญิงเดี่ยว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3  </w:t>
      </w:r>
      <w:r>
        <w:rPr>
          <w:rFonts w:ascii="TH SarabunIT๙" w:hAnsi="TH SarabunIT๙" w:cs="TH SarabunIT๙"/>
          <w:sz w:val="32"/>
          <w:sz w:val="32"/>
          <w:szCs w:val="32"/>
        </w:rPr>
        <w:t>ชายคู่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4  </w:t>
      </w:r>
      <w:r>
        <w:rPr>
          <w:rFonts w:ascii="TH SarabunIT๙" w:hAnsi="TH SarabunIT๙" w:cs="TH SarabunIT๙"/>
          <w:sz w:val="32"/>
          <w:sz w:val="32"/>
          <w:szCs w:val="32"/>
        </w:rPr>
        <w:t>หญิงคู่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5  </w:t>
      </w:r>
      <w:r>
        <w:rPr>
          <w:rFonts w:ascii="TH SarabunIT๙" w:hAnsi="TH SarabunIT๙" w:cs="TH SarabunIT๙"/>
          <w:sz w:val="32"/>
          <w:sz w:val="32"/>
          <w:szCs w:val="32"/>
        </w:rPr>
        <w:t>คู่ผส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ลคล              ศ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ชั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กีฬาสมัครเล่นตามคุณสมบัติที่สมาคมแบดมินตันแห่งประเทศ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ร่วมการแข่งขันเป็นนักกีฬาชาย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นักกีฬาหญิ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แต่ละคนลงแข่งขันได้ไม่เกินค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ข่งขันโดยวิธีจับสลากและแข่งขันแพ้ครั้งเดียวคัดอ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ระ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็ท ตลอดการแข่งขัน ยกเว้นเซ็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ชนะคู่แข่งขันอย่างน้อยห่างก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ต้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ครั้งสุดท้ายได้รับตำแหน่งชนะเลิ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จัดการแข่งข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อาจเปลี่ยนแปลงได้ถ้ามีเหตุจำเป็น  แต่ต้องไม่ขัดหรือแย้งกับประกาศมหาวิทยาลัยเทคโนโลยีราชมงคลศรีวิชัย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และกติกาการแข่งขัน ของสมาคมแบดมินตันแห่งประเทศ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ข่งขันต้องยอมรับคำตัดสิน และให้ความร่วมมือใน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จัดการแข่งขัน กรรมการผู้ตัดสิน และเจ้าหน้าที่ซึ่งปฏิบัติหน้าที่ในการแข่งขัน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การแข่งขันผู้เข้าแข่งขันต้องประพฤติตนให้สมกับความเห็นนักกีฬาจะต้องปฏิบัติตามระเบียบและกติกาการแข่งขัน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คณะกรรมการเรียกผู้เข้าแข่งขันลงสนามแข่งขันแล้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ผู้ใดไม่ลงแข่งขันให้ปรับแพ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ข่งขันประเภทใด ไม่ลงแข่งขันตามวัน และเวลาที่กำหนดโดยไม่มีเหตุผลอันสมควรหรือผลกจากการแข่งขันกำลังดำเนินอยู่ให้ปรับเป็นแพ้ในกรณีดังกล่าว ให้คณะกรรมการจัดการแข่งขันรายงานคณะกรรมากร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เทคนิคกีฬา ของ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 หมว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,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               ศรีวิชัย 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ชี้ขาดและถือเป็น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1150</wp:posOffset>
            </wp:positionH>
            <wp:positionV relativeFrom="paragraph">
              <wp:posOffset>116205</wp:posOffset>
            </wp:positionV>
            <wp:extent cx="1371600" cy="343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เทเบิลเทนนิ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คณะบริหารธุรกิจ 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จึงออกประกาศ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ติกาการแข่งขันของสหพันธ์เทเบิลเทนนิสที่สมาคมเทเบิลเทนนิสแห่งประเทศ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ทีมหญ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ุคคล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>ชายเดี่ยว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2  </w:t>
      </w:r>
      <w:r>
        <w:rPr>
          <w:rFonts w:ascii="TH SarabunIT๙" w:hAnsi="TH SarabunIT๙" w:cs="TH SarabunIT๙"/>
          <w:sz w:val="32"/>
          <w:sz w:val="32"/>
          <w:szCs w:val="32"/>
        </w:rPr>
        <w:t>หญิงเดี่ยว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3  </w:t>
      </w:r>
      <w:r>
        <w:rPr>
          <w:rFonts w:ascii="TH SarabunIT๙" w:hAnsi="TH SarabunIT๙" w:cs="TH SarabunIT๙"/>
          <w:sz w:val="32"/>
          <w:sz w:val="32"/>
          <w:szCs w:val="32"/>
        </w:rPr>
        <w:t>ชายคู่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4  </w:t>
      </w:r>
      <w:r>
        <w:rPr>
          <w:rFonts w:ascii="TH SarabunIT๙" w:hAnsi="TH SarabunIT๙" w:cs="TH SarabunIT๙"/>
          <w:sz w:val="32"/>
          <w:sz w:val="32"/>
          <w:szCs w:val="32"/>
        </w:rPr>
        <w:t>หญิงคู่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5  </w:t>
      </w:r>
      <w:r>
        <w:rPr>
          <w:rFonts w:ascii="TH SarabunIT๙" w:hAnsi="TH SarabunIT๙" w:cs="TH SarabunIT๙"/>
          <w:sz w:val="32"/>
          <w:sz w:val="32"/>
          <w:szCs w:val="32"/>
        </w:rPr>
        <w:t>คู่ผส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นักกีฬาสมัครเล่นตามคุณสมบัติ ที่สมาคมเทเบิลเทนนิส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ร่วมการแข่งขันเป็นนักกีฬาช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นักกีฬาหญิ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ข้าแข่งขันได้ประเภท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แต่ละคนส่งแข่งขันได้ไม่เกินค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ข่งขัน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ข่งขันโดยวิธีจับฉลากและแข่งขันแพ้ครั้งเดียวคัดอ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ระ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็ท ตลอดการแข่งขัน ยกเว้นเซ็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ชนะคู่แข่งขันอย่างน้อยห่างก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ต้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ครั้งสุดท้ายได้รับตำแหน่งชนะ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แข่งข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จเปลี่ยนแปลงได้ถ้ามีเหตุจำเป็น แต่ต้องไม่ขัดหรือแย้ง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เป็นชุดแข่งขันและอุปกรณ์การแข่งขันที่สมาคมเทเบิลเทนนิสแห่งประเทศไทยให้การรับ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ข่งขันต้องยอมรับคำตัดสิน และให้ความร่วมมือใน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จัดการแข่งขัน กรรมการผู้ตัดสิน และเจ้าหน้าที่ซึ่งปฏิบัติหน้าที่ในการแข่งขัน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การแข่งขัน ผู้เข้าแข่งขันต้องประพฤติให้สมกับความเป็นนักกีฬาที่ดีและจะต้องปฏิบัติตามระเบียบและกติกาการแข่งขัน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ให้ผู้จัดการทีมหรือผู้ฝึกสอนส่งรายชื่อผู้เข้าแข่งขันให้ถูกต้อง ตามแบบที่คณะกรรมากรจัดการแข่งขันกำหนดไว้ เมื่อส่งรายชื่อผู้เข้าแข่งขันให้คณะกรรมการจัดการแข่งแล้วจะขอเปลี่ยนแปลงใด ๆ ไม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คณะกรรมการเรียกผู้เข้าแข่งขันลงสนามแล้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ผู้ใดไม่ลงแข่งขันให้ปรับเป็นแพ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ประเภทใด ไม่ลงแข่งขันตามวัน และเวลาที่กำหนดโดยไม่มีเหตุอันสมควรหรือผลผละจากการแข่งขันกำลังดำเนินอยู่ให้ปรับเป็นแพ้ให้กรณีดังกล่าว ให้คณะกรรมการจัดการแข่งขันรายงานคณะกรรมการอำนวยการจัดการแข่งขั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ตัดสิน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เทคนิคกีฬา ของคณะกรรมการจัด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                 ศรีวิชัย  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  ชี้ขาดและ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4950</wp:posOffset>
            </wp:positionH>
            <wp:positionV relativeFrom="paragraph">
              <wp:posOffset>77470</wp:posOffset>
            </wp:positionV>
            <wp:extent cx="1485900" cy="3371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เปต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ีฬาภายในมหาวิทยาลัยเทคโนโลยีราชมงค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จึงออกประกาศ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ติกาการแข่งขันซึ่งสมาพันธ์เปตองแห่งประเทศไทย กำหนดโดยอนุโลมแก้ไขเป็นบางส่วนเพื่อความ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แบ่งประเภทดังนี้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ชา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หญิ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คู่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ญิงคู่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เดี่ยว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ญิงเดี่ยว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ผสม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ดี่ยวมือยิงชาย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ดี่ยวมือยิงหญิ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ล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แข่งข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แยกเป็นนักกีฬาช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นักกีฬาหญิ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ระเภทแข่งขันให้แต่ละทีมส่งกีฬาเข้าแข่งขัน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สถานศึกษาส่งนักกีฬาเข้าแข่งขันได้ค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นักกีฬา                 คนเดียวจะทำการแข่งขันเกิ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ไม่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การแข่งขันแบบข้างเดียว คัดผู้แพ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ออ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มให้จับฉลา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ทีม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าจับฉลากเพื่อหาคู่แข่งขันรอบรองชนะเลิศ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เภท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แข่งขัน ให้แข่งขันประเภทชายเดี่ยว และหญิงเดี่ยว         จนกระทั้งถึงรอบชิงชนะเลิศ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แข่งขันให้แข่งขันประเภทชายคู่และหญิงคู่จนกระทั้งถึงรอบชิงชนะเลิศ     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แข่งขัน ประเภทคู่ผสมจนถึงรอบชิงชนะเลิศ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แข่งขัน ให้แข่งขันประเภททีมช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และทีมหญิงสามคนจนกระทั้งรอบชิงชนะ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แข่งข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จเปลี่ยนแปลงได้ถ้ามีเหตุจำเป็น แต่ต้องไม่ขัดหรือแย้ง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             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แข่งขันทุกคนต้องแต่งกายเหมือนกันทั้งทีม โดยเป็นชุดกีฬาหรือชุดสุภาพ และต้องไม่ขัดต่อระเบียบหรือกติกาของสมาพันธ์เปตองแห่งประเทศ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เข้าแข่งขันสวมกางเกงยีนส์หรือร้องเท้าแตะลงทำ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ทำการแข่งขัน จะต้องสอดชายเสื่อไว้ในกางเก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แข่งขัน ผู้เข้าแข่งขันจะต้องเตรียมอุปกรณ์การแข่งขันมาเ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ข่งขันต้องยอมรับคำตัดสิน และให้ความร่วมมือในการปฏิบัติ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จัดการแข่งขัน กรรมการผู้ตัดสิน และเจ้าหน้าที่ซึ่งปฏิบัติหน้าที่ในการแข่งขัน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เทคนิคกีฬา ของคณะกรรมการจัด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                 ศรีวิชัย  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ชี้ขาดและถือเป็นที่สุ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0200</wp:posOffset>
            </wp:positionH>
            <wp:positionV relativeFrom="paragraph">
              <wp:posOffset>60325</wp:posOffset>
            </wp:positionV>
            <wp:extent cx="1371600" cy="387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แข่งขันกีฬาหมากกระด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หมากรุกไทย    ให้ใช้กติกาการแข่งขันของสมาคมกีฬาไทย ในพระบรมราชูปถัมภ์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กฮอส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ติกาการแข่งขันของสมาคมกีฬาไทย ในพระบรมราชูปถัมภ์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3  </w:t>
      </w:r>
      <w:r>
        <w:rPr>
          <w:rFonts w:ascii="TH SarabunIT๙" w:hAnsi="TH SarabunIT๙" w:cs="TH SarabunIT๙"/>
          <w:sz w:val="32"/>
          <w:sz w:val="32"/>
          <w:szCs w:val="32"/>
        </w:rPr>
        <w:t>หมากล้อม       ให้ใช้กติกาการแข่งขันของสมาคมหมากล้อมแห่งประเทศ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แข่งขั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แบ่งประเภท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กรุกไท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หญิง</w:t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กฮอ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และหญิง</w:t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ก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และหญิ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ลคลศรีวิชัย         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ักกีฬาเข้าแข่งข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ละนักกีฬาสำร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แบบแพ้คัดอ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ผลแพ้ – ชนะ ใช้การแข่งขันระ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น ในกรณีที่แข่งขันไป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น หากผลการแข่งขันยังเสมอกันอยู่ในการแข่งขันกระด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วีธีการแข่งขันแบบหมากป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ถูก “รุก” แล้วต้องเดินขุนหนี ถือเป็นฝ่ายแพ้ เมื่อแข่งขัน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น แล้วผลการแข่งขันเสมอกันให้ตัดสินโดยวิธีจับสลากหาผู้ช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กระดานและหมากที่คณะกรรมการจัดการแข่งขันได้จัดเตรียมไว้ให้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ห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หมากเริ่มการแข่งขัน ให้ทำโดยกรรมการตัดสินตามแบบ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4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แข่งขันกระดาน ให้มีการเสี่ยงทายเพื่อชี้ว่าฝ่ายใดเป็นผู้เดินก่อนส่วนการแข่งขันกระด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ู่แข่งขันอีกฝ่ายหนึ่งเป็นผู้เดินก่อนส่วนการแข่งขันกระด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ู่แข่งอีกฝ่ายเป็นผู้เดินก่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4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แข่งขันจับหมากตัวใดแล้วต้องเดินตัวนั้น จะเปลี่ยนตัวเดินไม่ได้และเมื่อได้เดินตาใด ๆ จนยกมือขึ้นแล้วจะเปลี่ยนตาเดินให้กรรมการปรับเป็นแพ้ในกระดานนั้น ๆ                      การเดินเม็ด ให้เดิน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4.5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แข่งขันอีกฝ่ายหนึ่งจะต้อง “รุก” ทุกครั้ง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4.7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หมากเข้าไปกินหมากของอีกฝ่ายหนึ่ง ผู้แข่งขันต้องจับของตนเข้าไปกินหมากอีกฝ่ายหนึ่งทุกครั้ง ห้ามมิให้จับหมากของฝ่ายตรงข้ามก่อน ถ้าผู้แข่งขันจับหมากของอีกฝ่ายหนึ่งก่อนไว้ให้ถือว่าต้องกินหมากตัวนั้น เว้นแต่หมากตัวนั้นจะไม่มีตัวกินในกรณีกรรมการจะเตือนผู้เข้า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5.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ั้งสองฝ่ายไม่มีเบี้ยคว่ำและอีกฝ่ายหนึ่ง เหลือขุนกับหมากตัวเดียวหรือหลายตัว ส่วนอีกฝ่ายหนึ่งเป็นรองฝ่ายที่คิดว่าตนเป็นรองสิทธิ์ขอนับ ถ้ากรรมการเห็นสมควรก็ให้นับได้ หรือถ้ากรรมการเห็นสมควรที่จะให้ฝ่ายเป็นรองนับโดยผู้แข่งขันมิได้ขอร้องก็สามารถกระทำได้ทั้งสอง ฝ่ายเป็นต่อต้องชนะให้ได้ตามศักดิ์กระดาน คือภายใน 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มิฉะนั้นให้ตัดสินเสมอกันในการแข่งขันกระดานนั้น การนับตามจ้อนี้ แม้ทั้งสองฝ่ายจะมีหมากเหลืออยู่กี่ตัวก็ตาม ให้เริ่มนับจา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โดยให้คณะกรรมการตัดสินเป็นผู้นับการที่วินิจฉัยฝ่ายใดเป็นรอง ฝ่ายใดเป็นต่อโดยให้ใช้เกณฑ์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ป็นรองต้องมีหมาก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ป็นต่อต้องมีหมากไม่เก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ุนเบี้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บี้ยเทียม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บี้ย   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โคนหรือม้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บี้ย    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โ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บี้ย    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รือ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โคนหรือม้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ุนโคนหรือม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รือ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นหรือม้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รือ 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ุนเบี้ยเทีย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รือ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โคนหรือม้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รือ  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นเรือ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5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ั้งสองฝ่ายไม่มีเบี้ยคว่ำเลย และฝ่ายหนึ่งเหลือขุนตัวเดียวส่วนอีกฝ่ายหนึ่งเหลือมากกว่าเป็นรอง มีสิทธินับตามศักดิ์หมากของอีกฝ่ายหนึ่งเป็นต่อ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อ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cs="TH SarabunIT๙" w:ascii="TH SarabunIT๙" w:hAnsi="TH SarabunIT๙"/>
          <w:sz w:val="32"/>
          <w:szCs w:val="32"/>
        </w:rPr>
        <w:tab/>
        <w:t>2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cs="TH SarabunIT๙" w:ascii="TH SarabunIT๙" w:hAnsi="TH SarabunIT๙"/>
          <w:sz w:val="32"/>
          <w:szCs w:val="32"/>
        </w:rPr>
        <w:tab/>
        <w:t>4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cs="TH SarabunIT๙" w:ascii="TH SarabunIT๙" w:hAnsi="TH SarabunIT๙"/>
          <w:sz w:val="32"/>
          <w:szCs w:val="32"/>
        </w:rPr>
        <w:tab/>
        <w:t>3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้า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cs="TH SarabunIT๙" w:ascii="TH SarabunIT๙" w:hAnsi="TH SarabunIT๙"/>
          <w:sz w:val="32"/>
          <w:szCs w:val="32"/>
        </w:rPr>
        <w:tab/>
        <w:t>6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้า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cs="TH SarabunIT๙" w:ascii="TH SarabunIT๙" w:hAnsi="TH SarabunIT๙"/>
          <w:sz w:val="32"/>
          <w:szCs w:val="32"/>
        </w:rPr>
        <w:tab/>
        <w:t>6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จะเริ่มนับให้นับหมดหมากของทั้งสองที่เหลือในกระดานก่อน ได้จำนวนเท่าใดแล้วจึงเริ่มนับต่อไปเป็นต้นว่า มีหมากที่เหลืออยู่ในกระด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ก็ได้เริ่มนั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การนับตามข้อนี้ ฝ่ายรองเป็นสิทธิ์เลือกนับตามศักดิ์หมากของฝ่ายที่เป็นต่อน้อยที่สุด ฝ่ายเป็นต่อต้องเอาชนะให้ได้ภายในกำหนด ถ้าพ้นกำหนดตามศักดิ์หมากที่นับให้กรรมการตัดผลการแข่งขันกระดานคู่นั้นเสมอ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.3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ริ่มนับตามศักดิ์กระดานหรือศักดิ์หมากตัวใดแล้วถ้าฝ่ายเป็นรองกินหมากตัวใดตัวหนึ่งของฝ่ายเป็นต่อก็มิให้เปลี่ยนแปลงการนับเป็นอย่างอื่น ให้ลงคงบันทึกตามศักดิ์ไปจนถึง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.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ริ่มนับตามศักดิ์กระดานของฝ่ายเป็นต่อแล้ว ฝ่ายเป็นต่อกันหมากของ            ฝ่ายเป็นรองจนเหลืออยู่ตัวเดียวให้ฝ่ายเป็นรองเปลี่ยนนับตามศักดิ์หมากของฝ่ายเป็นต่อ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.5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ริ่มนับตามศักดิ์กระดานของฝ่ายเป็นต่อแล้ว ฝ่ายเป็นต่อกลับเป็นรอง                ให้ฝ่ายที่กลับเป็นรองนั้นมีสิทธิ์นับตามศักดิ์ของฝ่ายที่กลับเป็นต่อเป็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.1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แข่งขัน ให้มีกรรมการตัดสินประจำคนหนึ่งหรือมากกว่าก็ได้ กรรมการตัดสินมีหน้าที่รักษาเวลา และดูแลการแข่งขันให้ดำเนินไปด้วยความเรียบร้อยและถูกต้องตามกติกา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.2  </w:t>
      </w:r>
      <w:r>
        <w:rPr>
          <w:rFonts w:ascii="TH SarabunIT๙" w:hAnsi="TH SarabunIT๙" w:cs="TH SarabunIT๙"/>
          <w:sz w:val="32"/>
          <w:sz w:val="32"/>
          <w:szCs w:val="32"/>
        </w:rPr>
        <w:t>ถ้าหมากทั้งสองฝ่ายนับกันและถึงเวลาอันสมควรแล้ว ก็ยังไม่มีทางที่จะทำอะไรกันได้ ให้คณะกรรมการตัดสินให้คู่แข่งขันนั้นเสมอ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การรุกเวียนหรือเดินล้อเวียนกัน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ห้คณะกรรมการตัดสินให้คู่ แข่งขันเสมอ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.4   </w:t>
      </w:r>
      <w:r>
        <w:rPr>
          <w:rFonts w:ascii="TH SarabunIT๙" w:hAnsi="TH SarabunIT๙" w:cs="TH SarabunIT๙"/>
          <w:sz w:val="32"/>
          <w:sz w:val="32"/>
          <w:szCs w:val="32"/>
        </w:rPr>
        <w:t>ถ้าหมากอับ ให้คณะกรรมการตัดสินให้คู่แข่งขันเสมอ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ู่แข่งขันคนใดมาแข่งขันช้ากว่ากำหนดเกิ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ให้ปรับคู่แข่งขันคนนั้นเป็นแพ้ ถ้าคู่แข่งขันทั้งสองฝ่ายไม่มาแข่งขัน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ให้ปรับคู่แข่งขันทั้งสองฝ่ายเป็นแพ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.6  </w:t>
      </w:r>
      <w:r>
        <w:rPr>
          <w:rFonts w:ascii="TH SarabunIT๙" w:hAnsi="TH SarabunIT๙" w:cs="TH SarabunIT๙"/>
          <w:sz w:val="32"/>
          <w:sz w:val="32"/>
          <w:szCs w:val="32"/>
        </w:rPr>
        <w:t>ถ้าคู่แข่งขันคนใดฝ่าฝืนกติกาที่กำหนดไว้นี้ หรือไม่เชื่อฟังคำตักเตือนของกรรมการในเรื่องของการแต่งกายไม่เรียบร้อย การกล่าววาจาไม่สุภาพ หรือยั่วคู่แข่งขัน หรือการเล่นพนัน กรรมการอำนวยการเป็นผู้ตัดสินชี้ขาด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กีฬาจะต้องเข้าแข่งขันตามวัน เวลาและสถานที่ที่คณะกรรมการจัดการแข่งขัน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ไม่ลงทำการแข่งขันหรือไม่ร่วมการแข่งขันต่อจนจบเกม หรือนักกีฬาผละจากการแข่งขันนักกีฬาหรือเจ้าหน้าที่เป็นเหตุให้การแข่งขันยุติ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แข่งข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จเปลี่ยนแปลงได้ถ้ามีเหตุจำเป็น แต่ต้องไม่ขัดหรือแย้ง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ภาพเป็นผู้กำหนดและแจ้งทีมเข้าแข่งขั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การแข่งขันคณะหนึ่งเพื่อดำเนินการแข่งขันกีฬาภายในมหาวิทยาลัยเทคโนโลยีราชมงคลศรีวิชัย ครั้งที่ 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หากปัญหานอกเหนือจากที่ระบุให้คณะกรรมกรจัดการแข่งขันเป็นผู้ตัดสิน คำตัดสินของคณะกรรมการจัดการแข่งขันถือเป็นที่สุด            และรายงานให้คณะกรรมการอำนวยการแข่งขั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เทคนิคกีฬา ของคณะกรรมการจัด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มหาวิทยาลัยเทคโนโลยีราชมล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ชี้ขาดและถือเป็น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40640</wp:posOffset>
            </wp:positionV>
            <wp:extent cx="1485900" cy="476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กรีฑ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กติกาการแข่งขันของสหพันธ์กรีฑาสมัครเล่นนานา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AAF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มาคม กรีฑาสมัครแห่งประเทศไทยในพระบรมราชูปถัมภ์ กำหนดใช้ใ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วิ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วิ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วิ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4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วิ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วิ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1,5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วิ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5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วิ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0,0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น</w:t>
      </w:r>
      <w:r>
        <w:rPr>
          <w:rFonts w:cs="TH SarabunIT๙" w:ascii="TH SarabunIT๙" w:hAnsi="TH SarabunIT๙"/>
          <w:sz w:val="32"/>
          <w:szCs w:val="32"/>
        </w:rPr>
        <w:tab/>
        <w:tab/>
        <w:t>3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น</w:t>
      </w:r>
      <w:r>
        <w:rPr>
          <w:rFonts w:cs="TH SarabunIT๙" w:ascii="TH SarabunIT๙" w:hAnsi="TH SarabunIT๙"/>
          <w:sz w:val="32"/>
          <w:szCs w:val="32"/>
        </w:rPr>
        <w:tab/>
        <w:tab/>
        <w:t>5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วิ่งผ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4 x 1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วิ่งผ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4 x 4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2  </w:t>
      </w:r>
      <w:r>
        <w:rPr>
          <w:rFonts w:ascii="TH SarabunIT๙" w:hAnsi="TH SarabunIT๙" w:cs="TH SarabunIT๙"/>
          <w:sz w:val="32"/>
          <w:sz w:val="32"/>
          <w:szCs w:val="32"/>
        </w:rPr>
        <w:t>กระโดดไก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3  </w:t>
      </w:r>
      <w:r>
        <w:rPr>
          <w:rFonts w:ascii="TH SarabunIT๙" w:hAnsi="TH SarabunIT๙" w:cs="TH SarabunIT๙"/>
          <w:sz w:val="32"/>
          <w:sz w:val="32"/>
          <w:szCs w:val="32"/>
        </w:rPr>
        <w:t>เขย่งก้าวกระโด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4  </w:t>
      </w:r>
      <w:r>
        <w:rPr>
          <w:rFonts w:ascii="TH SarabunIT๙" w:hAnsi="TH SarabunIT๙" w:cs="TH SarabunIT๙"/>
          <w:sz w:val="32"/>
          <w:sz w:val="32"/>
          <w:szCs w:val="32"/>
        </w:rPr>
        <w:t>ทุ่มน้ำหน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5  </w:t>
      </w:r>
      <w:r>
        <w:rPr>
          <w:rFonts w:ascii="TH SarabunIT๙" w:hAnsi="TH SarabunIT๙" w:cs="TH SarabunIT๙"/>
          <w:sz w:val="32"/>
          <w:sz w:val="32"/>
          <w:szCs w:val="32"/>
        </w:rPr>
        <w:t>ขว้างจั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6 </w:t>
      </w:r>
      <w:r>
        <w:rPr>
          <w:rFonts w:ascii="TH SarabunIT๙" w:hAnsi="TH SarabunIT๙" w:cs="TH SarabunIT๙"/>
          <w:sz w:val="32"/>
          <w:sz w:val="32"/>
          <w:szCs w:val="32"/>
        </w:rPr>
        <w:t>พุ่งแหล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– หญิ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ล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ุคคล  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 ส่งนักกีฬาเข้าแข่งข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 ส่งนักกีฬาเข้าแข่งข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และส่งผู้เข้าแข่งขันสำรองได้ทีม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เปลี่ยนแปลงตัวผู้เข้าแข่งขันในแต่ละรายการให้ดำเนินการเปลี่ยนแปลงได้ในวันประชุมผู้จัดการทีม และกำหนดให้เป็นบุคคลมีที่รายชื่อในทีม ตามระเบียบและกติกาการแข่งขันกรีฑ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หมดเวลารายงานตัวฝ่ายเรียกตัดนักกีฬา ถ้ามีผู้เข้าแข่งขันรายงานตัวไม่เกิน            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วิ่ง หรื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ม ให้ทำการแข่งขันในรอบชิงชนะเลิ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ารายงานตัวโดยการเซ็นชื่อที่ประกาศรับรายงานตัวตามเวลาที่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แข่งข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จเปลี่ยนแปลงได้ถ้ามีเหตุจำเป็น แต่ต้องไม่ขัดหรือแย้งประกาศมหาวิทยาลัยเทคโนโลยีราชมลค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ัย เรื่อง          ข้อปฏิบัติหลักเกณฑ์ ว่าด้วยการแข่งขันกีฬาภายในมหาวิทยาลัยเทคโนโลยีราชมงคลศรีวิชัย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ภาพเป็นผู้กำหนดและแจ้งทีมเข้าแข่งขั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การแข่งขันคณะหนึ่งเพื่อดำเนินการจัดการแข่งขันกีฬาภายใน 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ปัญหานอกเหนือจากที่ระบุให้คณะกรรมการจัดการแข่งขันเป็นผู้ตัดสิน คำตัดสินของคณะกรรมการจัดการแข่งขันถือเป็นที่สุด และรายงานให้คณะกรรมการอำนวยการแข่งขั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ฝ่ายเทคนิคการกีฬ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ท้วงอุทธร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, 2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มหาวิทยาลัยเทคโนโลยีราชมล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ชี้ขาดและถือเป็นที่สุ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  </w:t>
      </w:r>
      <w:r>
        <w:rPr>
          <w:rFonts w:cs="TH SarabunIT๙" w:ascii="TH SarabunIT๙" w:hAnsi="TH SarabunIT๙"/>
        </w:rPr>
        <w:t xml:space="preserve">27  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46990</wp:posOffset>
            </wp:positionV>
            <wp:extent cx="1371600" cy="457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-626110</wp:posOffset>
                </wp:positionV>
                <wp:extent cx="365760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-49.3pt;width:28.7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015</wp:posOffset>
                </wp:positionH>
                <wp:positionV relativeFrom="paragraph">
                  <wp:posOffset>-77470</wp:posOffset>
                </wp:positionV>
                <wp:extent cx="1120775" cy="10515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2.8pt;mso-wrap-distance-left:9.05pt;mso-wrap-distance-right:9.05pt;mso-wrap-distance-top:0pt;mso-wrap-distance-bottom:0pt;margin-top:-6.1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กีฬามวยสากลสมัครเล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คณะบริหารธุรกิจ 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ดังต่อไปนี้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spacing w:val="6"/>
        </w:rPr>
        <w:t xml:space="preserve">ใช้กติกาการแข่งขันของสหพันธ์มวยสากลสมัครเล่นนานาชาติ </w:t>
      </w:r>
      <w:r>
        <w:rPr>
          <w:rFonts w:cs="TH SarabunIT๙" w:ascii="TH SarabunIT๙" w:hAnsi="TH SarabunIT๙"/>
          <w:spacing w:val="6"/>
        </w:rPr>
        <w:t xml:space="preserve">(AIBA) </w:t>
      </w:r>
      <w:r>
        <w:rPr>
          <w:rFonts w:ascii="TH SarabunIT๙" w:hAnsi="TH SarabunIT๙" w:cs="TH SarabunIT๙"/>
          <w:spacing w:val="6"/>
        </w:rPr>
        <w:t>ซึ่งสมาคม</w:t>
      </w:r>
      <w:r>
        <w:rPr>
          <w:rFonts w:ascii="TH SarabunIT๙" w:hAnsi="TH SarabunIT๙" w:cs="TH SarabunIT๙"/>
          <w:spacing w:val="6"/>
        </w:rPr>
        <w:t xml:space="preserve">         </w:t>
      </w:r>
      <w:r>
        <w:rPr>
          <w:rFonts w:ascii="TH SarabunIT๙" w:hAnsi="TH SarabunIT๙" w:cs="TH SarabunIT๙"/>
          <w:spacing w:val="6"/>
        </w:rPr>
        <w:t>มวยสากลสมัครเล่นแห่งประเทศไทย</w:t>
      </w:r>
      <w:r>
        <w:rPr>
          <w:rFonts w:ascii="TH SarabunIT๙" w:hAnsi="TH SarabunIT๙" w:cs="TH SarabunIT๙"/>
          <w:spacing w:val="-6"/>
        </w:rPr>
        <w:t xml:space="preserve"> ในพระบรมราชูปถัมภ์ ประกาศใช้อย่างเป็นทางการในปัจจุบัน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แข่งขัน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ข่งขันประเภทบุคคลชาย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ุ่นดังนี้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เวท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ลท์ฟลายเว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ฟลายเว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ั้มเว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ฟเธอร์เว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ไลท์เว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ไลท์เวลเตอร์เว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เวลเตอร์เว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>มิดเดิลเว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>ไลท์มิดเดิลเว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กิ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ไปตามหมวด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           ศ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10"/>
        </w:rPr>
        <w:t xml:space="preserve">3.2  </w:t>
      </w:r>
      <w:r>
        <w:rPr>
          <w:rFonts w:ascii="TH SarabunIT๙" w:hAnsi="TH SarabunIT๙" w:cs="TH SarabunIT๙"/>
          <w:spacing w:val="-10"/>
        </w:rPr>
        <w:t>เป็นนักกีฬาสมัครเล่นตามคุณสมบัติที่สมาคมมวยสากลสมัครเล่นแห่งประเทศไทย</w:t>
      </w:r>
      <w:r>
        <w:rPr>
          <w:rFonts w:ascii="TH SarabunIT๙" w:hAnsi="TH SarabunIT๙" w:cs="TH SarabunIT๙"/>
          <w:spacing w:val="-8"/>
        </w:rPr>
        <w:t xml:space="preserve"> กำหนด</w:t>
      </w:r>
    </w:p>
    <w:p>
      <w:pPr>
        <w:pStyle w:val="BodyTextIndent2"/>
        <w:ind w:right="-143" w:firstLine="144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 xml:space="preserve">3.3  </w:t>
      </w:r>
      <w:r>
        <w:rPr>
          <w:rFonts w:ascii="TH SarabunIT๙" w:hAnsi="TH SarabunIT๙" w:cs="TH SarabunIT๙"/>
          <w:spacing w:val="-2"/>
        </w:rPr>
        <w:t>ต้องไม่เป็นนักมวยไทยอาชีพ ที่จดทะเบียนเป็นนักกีฬามวยไทยอาชีพตามพระราชบัญญัติกีฬามวย ฉบับที่ประกาศใช้อย่างเป็นทางการในปัจจุบัน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แข่งขัน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ให้แต่ละคณะ</w:t>
      </w:r>
      <w:r>
        <w:rPr>
          <w:rFonts w:cs="TH SarabunIT๙" w:ascii="TH SarabunIT๙" w:hAnsi="TH SarabunIT๙"/>
          <w:spacing w:val="-12"/>
        </w:rPr>
        <w:t xml:space="preserve">/ </w:t>
      </w:r>
      <w:r>
        <w:rPr>
          <w:rFonts w:ascii="TH SarabunIT๙" w:hAnsi="TH SarabunIT๙" w:cs="TH SarabunIT๙"/>
          <w:spacing w:val="-12"/>
        </w:rPr>
        <w:t xml:space="preserve">วิทยาลัย </w:t>
      </w:r>
      <w:r>
        <w:rPr>
          <w:rFonts w:cs="TH SarabunIT๙" w:ascii="TH SarabunIT๙" w:hAnsi="TH SarabunIT๙"/>
          <w:spacing w:val="-12"/>
        </w:rPr>
        <w:t xml:space="preserve">/ </w:t>
      </w:r>
      <w:r>
        <w:rPr>
          <w:rFonts w:ascii="TH SarabunIT๙" w:hAnsi="TH SarabunIT๙" w:cs="TH SarabunIT๙"/>
          <w:spacing w:val="-12"/>
        </w:rPr>
        <w:t xml:space="preserve">ส่งนักกีฬาเข้าร่วมการแข่งขันได้รุ่นละ </w:t>
      </w:r>
      <w:r>
        <w:rPr>
          <w:rFonts w:cs="TH SarabunIT๙" w:ascii="TH SarabunIT๙" w:hAnsi="TH SarabunIT๙"/>
          <w:spacing w:val="-12"/>
        </w:rPr>
        <w:t xml:space="preserve">1  </w:t>
      </w:r>
      <w:r>
        <w:rPr>
          <w:rFonts w:ascii="TH SarabunIT๙" w:hAnsi="TH SarabunIT๙" w:cs="TH SarabunIT๙"/>
          <w:spacing w:val="-12"/>
        </w:rPr>
        <w:t>คน นักกีฬาคนเดียวจะทำการ แข่งขัน</w:t>
      </w:r>
      <w:r>
        <w:rPr>
          <w:rFonts w:ascii="TH SarabunIT๙" w:hAnsi="TH SarabunIT๙" w:cs="TH SarabunIT๙"/>
        </w:rPr>
        <w:t>หลายรุ่นไม่ได้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จัดการแข่งข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ข่งขันแบบแพ้คัดอ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เป็นผู้จับฉลากประกบคู่แข่งข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ข่งขันคู่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 ๆ 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ละพักระหว่างย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นวมขนา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ออนซ์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แข่งขัน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ใ</w:t>
      </w:r>
      <w:r>
        <w:rPr>
          <w:rFonts w:ascii="TH SarabunIT๙" w:hAnsi="TH SarabunIT๙" w:cs="TH SarabunIT๙"/>
        </w:rPr>
        <w:t>ห้คณะกรรมการจัดการแข่งขันเป็นผู้กำหนดวัน  เวลาและสถานที่ในการแข่งขัน และอาจ</w:t>
      </w:r>
      <w:r>
        <w:rPr>
          <w:rFonts w:ascii="TH SarabunIT๙" w:hAnsi="TH SarabunIT๙" w:cs="TH SarabunIT๙"/>
          <w:spacing w:val="-2"/>
        </w:rPr>
        <w:t>เปลี่ยนแปลง</w:t>
      </w:r>
      <w:r>
        <w:rPr>
          <w:rFonts w:ascii="TH SarabunIT๙" w:hAnsi="TH SarabunIT๙" w:cs="TH SarabunIT๙"/>
        </w:rPr>
        <w:t>ได้ถ้ามีเหตุจำเป็น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ชุดแข่งขันและอุปกรณ์การแข่งขัน</w:t>
      </w:r>
    </w:p>
    <w:p>
      <w:pPr>
        <w:pStyle w:val="TextBodyIndent"/>
        <w:ind w:right="-2" w:firstLine="1440"/>
        <w:jc w:val="distribute"/>
        <w:rPr/>
      </w:pPr>
      <w:r>
        <w:rPr>
          <w:rFonts w:cs="TH SarabunIT๙" w:ascii="TH SarabunIT๙" w:hAnsi="TH SarabunIT๙"/>
          <w:spacing w:val="-6"/>
        </w:rPr>
        <w:t xml:space="preserve">7.1  </w:t>
      </w:r>
      <w:r>
        <w:rPr>
          <w:rFonts w:ascii="TH SarabunIT๙" w:hAnsi="TH SarabunIT๙" w:cs="TH SarabunIT๙"/>
          <w:spacing w:val="-6"/>
        </w:rPr>
        <w:t xml:space="preserve">ให้ผู้เข้าแข่งขันแต่ละคนต้องมีชุดแข่งขันอย่างน้อย  </w:t>
      </w:r>
      <w:r>
        <w:rPr>
          <w:rFonts w:cs="TH SarabunIT๙" w:ascii="TH SarabunIT๙" w:hAnsi="TH SarabunIT๙"/>
          <w:spacing w:val="-6"/>
        </w:rPr>
        <w:t xml:space="preserve">2  </w:t>
      </w:r>
      <w:r>
        <w:rPr>
          <w:rFonts w:ascii="TH SarabunIT๙" w:hAnsi="TH SarabunIT๙" w:cs="TH SarabunIT๙"/>
          <w:spacing w:val="-6"/>
        </w:rPr>
        <w:t xml:space="preserve">ชุด  เป็นชุดสีแดง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ชุด  และ        เป็นชุด   สีน้ำเงิน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>ชุด โดยเป็นชุดที่ถูกต้องตามระเบียบและกติกาการแข่งขัน  ซึ่งสมาคมมวยสากลสมัครเล่นแห่งประเทศไทยกำหนด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  </w:t>
      </w:r>
      <w:r>
        <w:rPr>
          <w:rFonts w:ascii="TH SarabunIT๙" w:hAnsi="TH SarabunIT๙" w:cs="TH SarabunIT๙"/>
          <w:spacing w:val="-6"/>
        </w:rPr>
        <w:t>ในขณะแข่งขัน นักมวยต้องนุ่งกางเกงขาสั้นสวมเสื้อชนิดไม่มีแขน ด้านหน้า และด้านหลัง</w:t>
      </w:r>
      <w:r>
        <w:rPr>
          <w:rFonts w:ascii="TH SarabunIT๙" w:hAnsi="TH SarabunIT๙" w:cs="TH SarabunIT๙"/>
          <w:spacing w:val="-4"/>
        </w:rPr>
        <w:t xml:space="preserve">สีเดียวกับมุมแข่งขันของตนเอง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ีแดงหรือสีน้ำเงิน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ต้องสวมกระจับ สนับฟันยาง ถุงเท้า รองเท้า ชนิดไม่มีส้น</w:t>
      </w:r>
      <w:r>
        <w:rPr>
          <w:rFonts w:ascii="TH SarabunIT๙" w:hAnsi="TH SarabunIT๙" w:cs="TH SarabunIT๙"/>
          <w:spacing w:val="-6"/>
        </w:rPr>
        <w:t>ส่วนผ้าพันมือ นวม  และเครื่องป้องกันศีรษะ คณะกรรมการจัดการแข่งขันจะจัดเตรียมไว้ให้  เครื่องป้องกันศีรษะ</w:t>
      </w:r>
      <w:r>
        <w:rPr>
          <w:rFonts w:ascii="TH SarabunIT๙" w:hAnsi="TH SarabunIT๙" w:cs="TH SarabunIT๙"/>
          <w:spacing w:val="-12"/>
        </w:rPr>
        <w:t>ที่ผู้เข้าแข่งขันนำมาหากเป็นเครื่องป้องกันชนิดที่สหพันธ์มวยสากลสมัครเล่นนานาชาติรับรองและผ่านการตรวจสอบ</w:t>
      </w:r>
      <w:r>
        <w:rPr>
          <w:rFonts w:ascii="TH SarabunIT๙" w:hAnsi="TH SarabunIT๙" w:cs="TH SarabunIT๙"/>
          <w:spacing w:val="2"/>
        </w:rPr>
        <w:t>จากคณะกรรมการจัดการแข่งขันแล้ว อาจอนุญาตให้ใช้ในการแข่งขันได้ ส่วนอุปกรณ์การแข่งขันอื่น ๆ ให้</w:t>
      </w:r>
      <w:r>
        <w:rPr>
          <w:rFonts w:ascii="TH SarabunIT๙" w:hAnsi="TH SarabunIT๙" w:cs="TH SarabunIT๙"/>
          <w:spacing w:val="-8"/>
        </w:rPr>
        <w:t>อยู่ในดุลยพินิจของคณะกรรมการจัดการแข่งขัน  โดยเป็นอุปกรณ์ที่สมาคมมวยสากลสมัครเล่นแห่งประเทศไทยฯ</w:t>
      </w:r>
      <w:r>
        <w:rPr>
          <w:rFonts w:ascii="TH SarabunIT๙" w:hAnsi="TH SarabunIT๙" w:cs="TH SarabunIT๙"/>
        </w:rPr>
        <w:t xml:space="preserve"> ให้การรับรอง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้อปฏิบัติในการแข่งขัน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   </w:t>
      </w:r>
      <w:r>
        <w:rPr>
          <w:rFonts w:ascii="TH SarabunIT๙" w:hAnsi="TH SarabunIT๙" w:cs="TH SarabunIT๙"/>
        </w:rPr>
        <w:t>ผู้เข้าร่วมการแข่งขันต้องยอมรับคำตัดสินและให้ความร่วมมือในการปฏิบัติงานของ</w:t>
      </w:r>
      <w:r>
        <w:rPr>
          <w:rFonts w:ascii="TH SarabunIT๙" w:hAnsi="TH SarabunIT๙" w:cs="TH SarabunIT๙"/>
          <w:spacing w:val="4"/>
        </w:rPr>
        <w:t>คณะ</w:t>
      </w:r>
      <w:r>
        <w:rPr>
          <w:rFonts w:ascii="TH SarabunIT๙" w:hAnsi="TH SarabunIT๙" w:cs="TH SarabunIT๙"/>
        </w:rPr>
        <w:t>กรรมการจัดการแข่งขัน กรรมการผู้ตัดสินและเจ้าหน้าที่ซึ่งปฏิบัติหน้าที่ในการแข่งขันโดยเคร่งครัด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8.2   </w:t>
      </w:r>
      <w:r>
        <w:rPr>
          <w:rFonts w:ascii="TH SarabunIT๙" w:hAnsi="TH SarabunIT๙" w:cs="TH SarabunIT๙"/>
          <w:spacing w:val="-4"/>
        </w:rPr>
        <w:t>ผลการ</w:t>
      </w:r>
      <w:r>
        <w:rPr>
          <w:rFonts w:ascii="TH SarabunIT๙" w:hAnsi="TH SarabunIT๙" w:cs="TH SarabunIT๙"/>
          <w:spacing w:val="-8"/>
        </w:rPr>
        <w:t>ตัดสินของคณะกรรมการผู้ตัดสินถือเป็นเด็ดขาด จะอุทธรณ์ไม่ได้ไม่ว่ากรณี          ใด ๆ ทั้งสิ้น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 xml:space="preserve">8.3   </w:t>
      </w:r>
      <w:r>
        <w:rPr>
          <w:rFonts w:ascii="TH SarabunIT๙" w:hAnsi="TH SarabunIT๙" w:cs="TH SarabunIT๙"/>
        </w:rPr>
        <w:t>ตลอด</w:t>
      </w:r>
      <w:r>
        <w:rPr>
          <w:rFonts w:ascii="TH SarabunIT๙" w:hAnsi="TH SarabunIT๙" w:cs="TH SarabunIT๙"/>
          <w:spacing w:val="2"/>
        </w:rPr>
        <w:t>เวลาการแข่งขัน ผู้เข้าแข่งขันต้องประพฤติตนให้สมกับ</w:t>
      </w:r>
      <w:r>
        <w:rPr>
          <w:rFonts w:ascii="TH SarabunIT๙" w:hAnsi="TH SarabunIT๙" w:cs="TH SarabunIT๙"/>
          <w:spacing w:val="4"/>
        </w:rPr>
        <w:t>ความเป็นนัก</w:t>
      </w:r>
      <w:r>
        <w:rPr>
          <w:rFonts w:ascii="TH SarabunIT๙" w:hAnsi="TH SarabunIT๙" w:cs="TH SarabunIT๙"/>
          <w:spacing w:val="2"/>
        </w:rPr>
        <w:t xml:space="preserve">กีฬาที่ดี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</w:rPr>
        <w:t>และ</w:t>
      </w:r>
      <w:r>
        <w:rPr>
          <w:rFonts w:ascii="TH SarabunIT๙" w:hAnsi="TH SarabunIT๙" w:cs="TH SarabunIT๙"/>
        </w:rPr>
        <w:t>ต้องปฏิบัติตามระเบียบและกติกาการแข่งขันอย่างเคร่งคร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่างกายและชั่งน้ำหนัก</w:t>
      </w:r>
    </w:p>
    <w:p>
      <w:pPr>
        <w:pStyle w:val="TextBodyIndent"/>
        <w:ind w:left="1440"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8.4.1 </w:t>
      </w:r>
      <w:r>
        <w:rPr>
          <w:rFonts w:ascii="TH SarabunIT๙" w:hAnsi="TH SarabunIT๙" w:cs="TH SarabunIT๙"/>
          <w:spacing w:val="-8"/>
        </w:rPr>
        <w:t>ให้ผู้เข้าแข่งขันทุกคน ต้องไปรับการตรวจร่างกายจากแพทย์  และชั่งน้ำหนักด้วย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ตัวเปล่า  เพื่อแสดงว่าเป็นผู้ที่มีสุขภาพสมบูรณ์และมีน้ำหนักอยู่พิกัดรุ่นที่สมัครไว้ ในวันก่อนที่จะมีการแข่งขันวันแรกระหว่างเวลา  </w:t>
      </w:r>
      <w:r>
        <w:rPr>
          <w:rFonts w:cs="TH SarabunIT๙" w:ascii="TH SarabunIT๙" w:hAnsi="TH SarabunIT๙"/>
          <w:spacing w:val="-6"/>
        </w:rPr>
        <w:t xml:space="preserve">08.0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ถึง  </w:t>
      </w:r>
      <w:r>
        <w:rPr>
          <w:rFonts w:cs="TH SarabunIT๙" w:ascii="TH SarabunIT๙" w:hAnsi="TH SarabunIT๙"/>
          <w:spacing w:val="-6"/>
        </w:rPr>
        <w:t xml:space="preserve">10.0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ณ  สถานที่ที่คณะกรรมการจัดการแข่งขันกำหนดไว้ น้ำหนักที่ชั่งได้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spacing w:val="4"/>
        </w:rPr>
        <w:t>ถือว่าเป็นน้ำหนักของผู้เข้าแข่งขัน</w:t>
      </w:r>
      <w:r>
        <w:rPr>
          <w:rFonts w:ascii="TH SarabunIT๙" w:hAnsi="TH SarabunIT๙" w:cs="TH SarabunIT๙"/>
          <w:spacing w:val="-4"/>
        </w:rPr>
        <w:t>ผู้นั้นตลอด</w:t>
      </w:r>
      <w:r>
        <w:rPr>
          <w:rFonts w:ascii="TH SarabunIT๙" w:hAnsi="TH SarabunIT๙" w:cs="TH SarabunIT๙"/>
          <w:spacing w:val="2"/>
        </w:rPr>
        <w:t>การแข่งขัน นักกีฬาต้องไปตรวจร่างกายและชั่งน้ำหนักอีกใน</w:t>
      </w:r>
      <w:r>
        <w:rPr>
          <w:rFonts w:ascii="TH SarabunIT๙" w:hAnsi="TH SarabunIT๙" w:cs="TH SarabunIT๙"/>
        </w:rPr>
        <w:t xml:space="preserve">วันที่จะต้องแข่งขันทุกครั้ง ระหว่างเวลา </w:t>
      </w:r>
      <w:r>
        <w:rPr>
          <w:rFonts w:cs="TH SarabunIT๙" w:ascii="TH SarabunIT๙" w:hAnsi="TH SarabunIT๙"/>
        </w:rPr>
        <w:t xml:space="preserve">08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ื่อแสดงพิกัดน้ำหนักในรุ่นที่เข้าแข่งขั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8.4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ตรวจร่างกายและชั่งน้ำหนักในวันก่อนที่จะมีการแข่งขันวันแรก   เสร็จแล้ว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ทำการจับฉลาก เพื่อกำหนดจำนวนคู่และรายชื่อผู้เข้าแข่งขันในแต่ละวัน   ณ  สถานที่เดียวกันทุกครั้งที่มีการแข่งขัน </w:t>
      </w:r>
    </w:p>
    <w:p>
      <w:pPr>
        <w:pStyle w:val="BodyTextIndent3"/>
        <w:tabs>
          <w:tab w:val="clear" w:pos="720"/>
          <w:tab w:val="left" w:pos="1985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8.4.3  </w:t>
      </w:r>
      <w:r>
        <w:rPr>
          <w:rFonts w:ascii="TH SarabunIT๙" w:hAnsi="TH SarabunIT๙" w:cs="TH SarabunIT๙"/>
          <w:spacing w:val="-2"/>
        </w:rPr>
        <w:t>ให้ผู้จัดการทีมหรือผู้ฝึกสอนของแต่ละคณะ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วิทยาลัย อยู่เป็นสักขีพยานในการ</w:t>
      </w:r>
    </w:p>
    <w:p>
      <w:pPr>
        <w:pStyle w:val="BodyTextIndent3"/>
        <w:tabs>
          <w:tab w:val="clear" w:pos="720"/>
          <w:tab w:val="left" w:pos="1985" w:leader="none"/>
        </w:tabs>
        <w:ind w:hanging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ตรวจร่างกาย  ชั่งน้ำหนัก และการจับฉลากประกบคู่แข่งขัน</w:t>
      </w:r>
    </w:p>
    <w:p>
      <w:pPr>
        <w:pStyle w:val="TextBodyIndent"/>
        <w:tabs>
          <w:tab w:val="clear" w:pos="720"/>
          <w:tab w:val="left" w:pos="1985" w:leader="none"/>
        </w:tabs>
        <w:ind w:right="-143" w:hanging="0"/>
        <w:jc w:val="distribute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8.4.4  </w:t>
      </w:r>
      <w:r>
        <w:rPr>
          <w:rFonts w:ascii="TH SarabunIT๙" w:hAnsi="TH SarabunIT๙" w:cs="TH SarabunIT๙"/>
          <w:spacing w:val="-2"/>
        </w:rPr>
        <w:t xml:space="preserve">ในวันแรกของการตรวจร่างกายและชั่งน้ำหนัก  ถ้าผู้สมัครเข้าแข่งขันผู้ใดไม่สามารถทำน้ำหนักให้อยู่ในพิกัดรุ่นที่สมัครไว้ได้ภายในเวลาที่กำหนด ให้ถือว่าผู้นั้นหมดสิทธิเข้าแข่งขัน </w:t>
      </w:r>
    </w:p>
    <w:p>
      <w:pPr>
        <w:pStyle w:val="TextBodyIndent"/>
        <w:tabs>
          <w:tab w:val="clear" w:pos="720"/>
          <w:tab w:val="left" w:pos="1985" w:leader="none"/>
        </w:tabs>
        <w:ind w:hanging="0"/>
        <w:jc w:val="distribute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8.4.5  </w:t>
      </w:r>
      <w:r>
        <w:rPr>
          <w:rFonts w:ascii="TH SarabunIT๙" w:hAnsi="TH SarabunIT๙" w:cs="TH SarabunIT๙"/>
          <w:spacing w:val="-2"/>
        </w:rPr>
        <w:t>ผู้เข้า</w:t>
      </w:r>
      <w:r>
        <w:rPr>
          <w:rFonts w:ascii="TH SarabunIT๙" w:hAnsi="TH SarabunIT๙" w:cs="TH SarabunIT๙"/>
        </w:rPr>
        <w:t>แข่งขันที่ไม่ตรวจร่างกายหรือไม่ชั่ง</w:t>
      </w:r>
      <w:r>
        <w:rPr>
          <w:rFonts w:ascii="TH SarabunIT๙" w:hAnsi="TH SarabunIT๙" w:cs="TH SarabunIT๙"/>
          <w:spacing w:val="-2"/>
        </w:rPr>
        <w:t xml:space="preserve">น้ำหนัก  หรือไม่เข้าแข่งขันตามวัน </w:t>
      </w:r>
      <w:r>
        <w:rPr>
          <w:rFonts w:ascii="TH SarabunIT๙" w:hAnsi="TH SarabunIT๙" w:cs="TH SarabunIT๙"/>
          <w:spacing w:val="-6"/>
        </w:rPr>
        <w:t>เวลา และสถานที่ที่กำหนด โดยไม่มีเหตุอันสมควร    หรือไม่ลงทำการแข่งขันตามคำสั่งคณะกรรมการจัดการ</w:t>
      </w:r>
    </w:p>
    <w:p>
      <w:pPr>
        <w:pStyle w:val="TextBodyIndent"/>
        <w:tabs>
          <w:tab w:val="clear" w:pos="720"/>
          <w:tab w:val="left" w:pos="1985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ข่งขัน  หรือตามคำสั่งกรรมการผู้ตัดสิน ให้ปรับเป็นแพ้ ในกรณีดังกล่าว ให้คณะกรรมการจัดการแข่งขัน</w:t>
      </w:r>
      <w:r>
        <w:rPr>
          <w:rFonts w:ascii="TH SarabunIT๙" w:hAnsi="TH SarabunIT๙" w:cs="TH SarabunIT๙"/>
          <w:spacing w:val="-2"/>
        </w:rPr>
        <w:t>รายงานคณะกรรมการบริหาร  พิจารณาโทษตาม</w:t>
      </w:r>
      <w:r>
        <w:rPr>
          <w:rFonts w:ascii="TH SarabunIT๙" w:hAnsi="TH SarabunIT๙" w:cs="TH SarabunIT๙"/>
        </w:rPr>
        <w:t xml:space="preserve"> 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กรรมการตัดสินและเจ้าหน้าที่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ให้อยู่ในดุลยพินิจของคณะกรรมการจัดการแข่งขัน  โดยความเห็นชอบของคณะอนุกรรมการฝ่ายเทคนิคการกีฬา  </w:t>
      </w:r>
      <w:r>
        <w:rPr>
          <w:rFonts w:ascii="TH SarabunIT๙" w:hAnsi="TH SarabunIT๙" w:cs="TH SarabunIT๙"/>
        </w:rPr>
        <w:t xml:space="preserve">เรื่อง การแข่งขันกีฬาภายใน 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</w:rPr>
        <w:t>6  (</w:t>
      </w:r>
      <w:r>
        <w:rPr>
          <w:rFonts w:ascii="TH SarabunIT๙" w:hAnsi="TH SarabunIT๙" w:cs="TH SarabunIT๙"/>
        </w:rPr>
        <w:t>สงขลาเกมส์</w:t>
      </w:r>
      <w:r>
        <w:rPr>
          <w:rFonts w:cs="TH SarabunIT๙" w:ascii="TH SarabunIT๙" w:hAnsi="TH SarabunIT๙"/>
        </w:rPr>
        <w:t xml:space="preserve">)                 </w:t>
      </w:r>
      <w:r>
        <w:rPr>
          <w:rFonts w:ascii="TH SarabunIT๙" w:hAnsi="TH SarabunIT๙" w:cs="TH SarabunIT๙"/>
        </w:rPr>
        <w:t xml:space="preserve">ประจำปีการศึกษา  </w:t>
      </w:r>
      <w:r>
        <w:rPr>
          <w:rFonts w:cs="TH SarabunIT๙" w:ascii="TH SarabunIT๙" w:hAnsi="TH SarabunIT๙"/>
        </w:rPr>
        <w:t>2554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ท้วงและการอุทธรณ์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ให้เป็นไปตามหมวด </w:t>
      </w:r>
      <w:r>
        <w:rPr>
          <w:rFonts w:cs="TH SarabunIT๙" w:ascii="TH SarabunIT๙" w:hAnsi="TH SarabunIT๙"/>
          <w:spacing w:val="-2"/>
        </w:rPr>
        <w:t xml:space="preserve">9 </w:t>
      </w: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24, 25 </w:t>
      </w:r>
      <w:r>
        <w:rPr>
          <w:rFonts w:ascii="TH SarabunIT๙" w:hAnsi="TH SarabunIT๙" w:cs="TH SarabunIT๙"/>
        </w:rPr>
        <w:t xml:space="preserve">แห่งประกาศมหาวิทยาลัยเทคโนโลยีราชมงคลศรีวิชัย เรื่อง การแข่งขันกีฬาภายใน มหาวิทยาลัยเทคโนโลยีราชมงคลศรีวิชัย ครั้งที่  </w:t>
      </w:r>
      <w:r>
        <w:rPr>
          <w:rFonts w:cs="TH SarabunIT๙" w:ascii="TH SarabunIT๙" w:hAnsi="TH SarabunIT๙"/>
        </w:rPr>
        <w:t>6 (</w:t>
      </w:r>
      <w:r>
        <w:rPr>
          <w:rFonts w:ascii="TH SarabunIT๙" w:hAnsi="TH SarabunIT๙" w:cs="TH SarabunIT๙"/>
        </w:rPr>
        <w:t>สงขลาเกมส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จำปีการศึกษา  </w:t>
      </w:r>
      <w:r>
        <w:rPr>
          <w:rFonts w:cs="TH SarabunIT๙" w:ascii="TH SarabunIT๙" w:hAnsi="TH SarabunIT๙"/>
        </w:rPr>
        <w:t>255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ชี้ขาดและถือเป็น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600200" cy="3371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กีฬาลีลา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ให้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  <w:spacing w:val="4"/>
        </w:rPr>
        <w:t>กติกาการแข่งขันของสหพันธ์กีฬาลีลาศนานาชาติ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(IDSF)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ซึ่งสมาคมกีฬาลีลา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แห่งประเทศไทย ให้การรับรองและประกาศใช้อย่างเป็นทางการในปัจจุบัน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แข่งขัน</w:t>
      </w:r>
    </w:p>
    <w:p>
      <w:pPr>
        <w:pStyle w:val="Normal"/>
        <w:ind w:left="720" w:firstLine="55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Standard</w:t>
      </w:r>
    </w:p>
    <w:p>
      <w:pPr>
        <w:pStyle w:val="Normal"/>
        <w:tabs>
          <w:tab w:val="clear" w:pos="720"/>
          <w:tab w:val="left" w:pos="3600" w:leader="none"/>
        </w:tabs>
        <w:ind w:left="1890" w:hanging="0"/>
        <w:rPr/>
      </w:pPr>
      <w:r>
        <w:rPr>
          <w:rFonts w:cs="TH SarabunIT๙" w:ascii="TH SarabunIT๙" w:hAnsi="TH SarabunIT๙"/>
          <w:sz w:val="32"/>
          <w:szCs w:val="32"/>
        </w:rPr>
        <w:t>2.1.1   Class A  (5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23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 xml:space="preserve">Waltz, Tango, Viennese Waltz,  Slow Foxtrot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Quickstep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Figures  </w:t>
      </w:r>
      <w:r>
        <w:rPr>
          <w:rFonts w:ascii="TH SarabunIT๙" w:hAnsi="TH SarabunIT๙" w:cs="TH SarabunIT๙"/>
        </w:rPr>
        <w:t>ที่ใช้ในการแข่งขัน   “</w:t>
      </w:r>
      <w:r>
        <w:rPr>
          <w:rFonts w:cs="TH SarabunIT๙" w:ascii="TH SarabunIT๙" w:hAnsi="TH SarabunIT๙"/>
        </w:rPr>
        <w:t xml:space="preserve">Variation” </w:t>
      </w:r>
    </w:p>
    <w:p>
      <w:pPr>
        <w:pStyle w:val="Normal"/>
        <w:tabs>
          <w:tab w:val="clear" w:pos="720"/>
          <w:tab w:val="left" w:pos="3600" w:leader="none"/>
        </w:tabs>
        <w:ind w:left="1890" w:hanging="0"/>
        <w:rPr/>
      </w:pPr>
      <w:r>
        <w:rPr>
          <w:rFonts w:cs="TH SarabunIT๙" w:ascii="TH SarabunIT๙" w:hAnsi="TH SarabunIT๙"/>
          <w:sz w:val="32"/>
          <w:szCs w:val="32"/>
        </w:rPr>
        <w:t>2.1.2   Class B  (4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1332" w:firstLine="1548"/>
        <w:rPr/>
      </w:pPr>
      <w:r>
        <w:rPr>
          <w:rFonts w:cs="TH SarabunIT๙" w:ascii="TH SarabunIT๙" w:hAnsi="TH SarabunIT๙"/>
        </w:rPr>
        <w:t xml:space="preserve">Waltz, Tango, Slow Foxtrot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Quickstep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Figures  </w:t>
      </w:r>
      <w:r>
        <w:rPr>
          <w:rFonts w:ascii="TH SarabunIT๙" w:hAnsi="TH SarabunIT๙" w:cs="TH SarabunIT๙"/>
        </w:rPr>
        <w:t>ที่ใช้ในการแข่งขัน   “</w:t>
      </w:r>
      <w:r>
        <w:rPr>
          <w:rFonts w:cs="TH SarabunIT๙" w:ascii="TH SarabunIT๙" w:hAnsi="TH SarabunIT๙"/>
        </w:rPr>
        <w:t xml:space="preserve">Variation” </w:t>
      </w:r>
    </w:p>
    <w:p>
      <w:pPr>
        <w:pStyle w:val="Normal"/>
        <w:tabs>
          <w:tab w:val="clear" w:pos="720"/>
          <w:tab w:val="left" w:pos="3600" w:leader="none"/>
        </w:tabs>
        <w:ind w:left="1890" w:hanging="0"/>
        <w:rPr/>
      </w:pPr>
      <w:r>
        <w:rPr>
          <w:rFonts w:cs="TH SarabunIT๙" w:ascii="TH SarabunIT๙" w:hAnsi="TH SarabunIT๙"/>
          <w:sz w:val="32"/>
          <w:szCs w:val="32"/>
        </w:rPr>
        <w:t>2.1.3 Class C  (3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1332" w:firstLine="1548"/>
        <w:rPr/>
      </w:pPr>
      <w:r>
        <w:rPr>
          <w:rFonts w:cs="TH SarabunIT๙" w:ascii="TH SarabunIT๙" w:hAnsi="TH SarabunIT๙"/>
        </w:rPr>
        <w:t xml:space="preserve">Waltz, Tango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Quickstep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Figures  </w:t>
      </w:r>
      <w:r>
        <w:rPr>
          <w:rFonts w:ascii="TH SarabunIT๙" w:hAnsi="TH SarabunIT๙" w:cs="TH SarabunIT๙"/>
        </w:rPr>
        <w:t>ที่ใช้ในการแข่งขัน   “</w:t>
      </w:r>
      <w:r>
        <w:rPr>
          <w:rFonts w:cs="TH SarabunIT๙" w:ascii="TH SarabunIT๙" w:hAnsi="TH SarabunIT๙"/>
        </w:rPr>
        <w:t xml:space="preserve">Variation” </w:t>
      </w:r>
    </w:p>
    <w:p>
      <w:pPr>
        <w:pStyle w:val="Normal"/>
        <w:tabs>
          <w:tab w:val="clear" w:pos="720"/>
          <w:tab w:val="left" w:pos="3600" w:leader="none"/>
        </w:tabs>
        <w:ind w:left="170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1.4   Class D  (2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1593" w:firstLine="1287"/>
        <w:rPr/>
      </w:pPr>
      <w:r>
        <w:rPr>
          <w:rFonts w:cs="TH SarabunIT๙" w:ascii="TH SarabunIT๙" w:hAnsi="TH SarabunIT๙"/>
        </w:rPr>
        <w:t xml:space="preserve">Waltz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Tango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Figures  </w:t>
      </w:r>
      <w:r>
        <w:rPr>
          <w:rFonts w:ascii="TH SarabunIT๙" w:hAnsi="TH SarabunIT๙" w:cs="TH SarabunIT๙"/>
        </w:rPr>
        <w:t>ที่ใช้ในการแข่งขัน  “</w:t>
      </w:r>
      <w:r>
        <w:rPr>
          <w:rFonts w:cs="TH SarabunIT๙" w:ascii="TH SarabunIT๙" w:hAnsi="TH SarabunIT๙"/>
        </w:rPr>
        <w:t xml:space="preserve">Open  Basic”  ( Bronze, Silver &amp; Gold </w:t>
      </w:r>
    </w:p>
    <w:p>
      <w:pPr>
        <w:pStyle w:val="Normal"/>
        <w:tabs>
          <w:tab w:val="clear" w:pos="720"/>
          <w:tab w:val="left" w:pos="3600" w:leader="none"/>
        </w:tabs>
        <w:ind w:left="1890" w:hanging="0"/>
        <w:rPr/>
      </w:pPr>
      <w:r>
        <w:rPr>
          <w:rFonts w:cs="TH SarabunIT๙" w:ascii="TH SarabunIT๙" w:hAnsi="TH SarabunIT๙"/>
          <w:sz w:val="32"/>
          <w:szCs w:val="32"/>
        </w:rPr>
        <w:t>2.1.5  Class E  (1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1332" w:firstLine="154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Waltz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Figures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แข่งขัน  “</w:t>
      </w:r>
      <w:r>
        <w:rPr>
          <w:rFonts w:cs="TH SarabunIT๙" w:ascii="TH SarabunIT๙" w:hAnsi="TH SarabunIT๙"/>
          <w:sz w:val="32"/>
          <w:szCs w:val="32"/>
        </w:rPr>
        <w:t xml:space="preserve">Open  Basic” ( Bronze, Silver &amp; Gold ) 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cs="TH SarabunIT๙" w:ascii="TH SarabunIT๙" w:hAnsi="TH SarabunIT๙"/>
          <w:b/>
          <w:bCs/>
          <w:sz w:val="32"/>
          <w:szCs w:val="32"/>
        </w:rPr>
        <w:t>Latin American</w:t>
      </w:r>
    </w:p>
    <w:p>
      <w:pPr>
        <w:pStyle w:val="Normal"/>
        <w:ind w:left="1620" w:firstLine="180"/>
        <w:rPr/>
      </w:pPr>
      <w:r>
        <w:rPr>
          <w:rFonts w:cs="TH SarabunIT๙" w:ascii="TH SarabunIT๙" w:hAnsi="TH SarabunIT๙"/>
          <w:sz w:val="32"/>
          <w:szCs w:val="32"/>
        </w:rPr>
        <w:t>2.2.1  A  (5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>Samba, Cha Cha Cha,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Rumba, Paso Doble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Jive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gures  </w:t>
      </w:r>
      <w:r>
        <w:rPr>
          <w:rFonts w:ascii="TH SarabunIT๙" w:hAnsi="TH SarabunIT๙" w:cs="TH SarabunIT๙"/>
        </w:rPr>
        <w:t>ที่ใช้ในการแข่งขัน   “</w:t>
      </w:r>
      <w:r>
        <w:rPr>
          <w:rFonts w:cs="TH SarabunIT๙" w:ascii="TH SarabunIT๙" w:hAnsi="TH SarabunIT๙"/>
        </w:rPr>
        <w:t xml:space="preserve">Variation”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2.2.2  Class B  (4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1332" w:firstLine="1548"/>
        <w:rPr/>
      </w:pPr>
      <w:r>
        <w:rPr>
          <w:rFonts w:cs="TH SarabunIT๙" w:ascii="TH SarabunIT๙" w:hAnsi="TH SarabunIT๙"/>
        </w:rPr>
        <w:t>Samba, Cha Cha Cha,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Rumba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Jive</w:t>
      </w:r>
    </w:p>
    <w:p>
      <w:pPr>
        <w:pStyle w:val="Normal"/>
        <w:ind w:left="1782" w:firstLine="10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Figures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แข่งขัน   “</w:t>
      </w:r>
      <w:r>
        <w:rPr>
          <w:rFonts w:cs="TH SarabunIT๙" w:ascii="TH SarabunIT๙" w:hAnsi="TH SarabunIT๙"/>
          <w:sz w:val="32"/>
          <w:szCs w:val="32"/>
        </w:rPr>
        <w:t xml:space="preserve">Variation”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2.3  Class C  (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1332" w:firstLine="1548"/>
        <w:rPr/>
      </w:pPr>
      <w:r>
        <w:rPr>
          <w:rFonts w:cs="TH SarabunIT๙" w:ascii="TH SarabunIT๙" w:hAnsi="TH SarabunIT๙"/>
        </w:rPr>
        <w:t>Cha Cha Cha,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Rumba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Jive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Figures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แข่งขัน   “</w:t>
      </w:r>
      <w:r>
        <w:rPr>
          <w:rFonts w:cs="TH SarabunIT๙" w:ascii="TH SarabunIT๙" w:hAnsi="TH SarabunIT๙"/>
          <w:sz w:val="32"/>
          <w:szCs w:val="32"/>
        </w:rPr>
        <w:t xml:space="preserve">Variation”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4   Class D  (2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1593" w:firstLine="1287"/>
        <w:rPr/>
      </w:pPr>
      <w:r>
        <w:rPr>
          <w:rFonts w:cs="TH SarabunIT๙" w:ascii="TH SarabunIT๙" w:hAnsi="TH SarabunIT๙"/>
        </w:rPr>
        <w:t xml:space="preserve">Cha Cha Cha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Rumba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Figures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แข่งขัน  “</w:t>
      </w:r>
      <w:r>
        <w:rPr>
          <w:rFonts w:cs="TH SarabunIT๙" w:ascii="TH SarabunIT๙" w:hAnsi="TH SarabunIT๙"/>
          <w:sz w:val="32"/>
          <w:szCs w:val="32"/>
        </w:rPr>
        <w:t>Open  Basic” ( Bronze, Silver &amp; Gold 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5  Class E  (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52" w:firstLine="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Cha Cha Cha</w:t>
      </w:r>
    </w:p>
    <w:p>
      <w:pPr>
        <w:pStyle w:val="Normal"/>
        <w:ind w:left="2052" w:firstLine="828"/>
        <w:rPr/>
      </w:pPr>
      <w:r>
        <w:rPr>
          <w:rFonts w:cs="TH SarabunIT๙" w:ascii="TH SarabunIT๙" w:hAnsi="TH SarabunIT๙"/>
          <w:sz w:val="32"/>
          <w:szCs w:val="32"/>
        </w:rPr>
        <w:t xml:space="preserve">Figures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แข่งขัน  “</w:t>
      </w:r>
      <w:r>
        <w:rPr>
          <w:rFonts w:cs="TH SarabunIT๙" w:ascii="TH SarabunIT๙" w:hAnsi="TH SarabunIT๙"/>
          <w:sz w:val="32"/>
          <w:szCs w:val="32"/>
        </w:rPr>
        <w:t>Open  Basic” ( Bronze, Silver &amp; Gold )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ของผู้เข้าแข่งข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ไปตามหมวด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แข่งขั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ต่ละทีมส่งนักกีฬาเข้าร่วมการแข่งขันได้  </w:t>
      </w:r>
      <w:r>
        <w:rPr>
          <w:rFonts w:cs="TH SarabunIT๙" w:ascii="TH SarabunIT๙" w:hAnsi="TH SarabunIT๙"/>
          <w:sz w:val="32"/>
          <w:szCs w:val="32"/>
        </w:rPr>
        <w:t xml:space="preserve">Clas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ู่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นักกีฬามีคุณสมบัติแห่งประกาศมหาวิทยาลัยเทคโนโลยีราชมงคลศรีวิชัย          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กกีฬาที่สมัครเข้าแข่งขันใ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lass  E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้องไม่เคยได้รับเหรียญรางวัล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อง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องแดง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การแข่งขันกีฬานักเรียนนักศึกษาแห่งประเทศไท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ีฬาเยาวชนแห่งชาติ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ีฬาแห่งชาติและ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ชิงชนะเลิศแห่งประเทศไทย ที่จัดโดยสมาคมกีฬาลีลาศแห่งประเทศไทย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จัดการแข่งข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การแข่งขันร่วมกับสมาคมกีฬาลีลาศแห่งประเทศไทย                 โดยความเห็นชอบของคณ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นุกรรมการฝ่าย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ีฬา  ในคณะกรรมการบริหารกีฬาภายในมหาวิทยาลัยเทคโนโลยีราชมงคลศรีวิชัย  ครั้งที่ 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</w:p>
    <w:p>
      <w:pPr>
        <w:pStyle w:val="Normal"/>
        <w:ind w:firstLine="1276"/>
        <w:jc w:val="left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.2  Figure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หรับการแข่งขันทั้งประเภท  </w:t>
      </w:r>
      <w:r>
        <w:rPr>
          <w:rFonts w:cs="TH SarabunIT๙" w:ascii="TH SarabunIT๙" w:hAnsi="TH SarabunIT๙"/>
          <w:sz w:val="32"/>
          <w:szCs w:val="32"/>
        </w:rPr>
        <w:t>Standard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Latin  American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ูตรของ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Imperial Society of Teachers of Dance  (ISTD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 หลักสูต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International </w:t>
      </w:r>
      <w:r>
        <w:rPr>
          <w:rFonts w:cs="TH SarabunIT๙" w:ascii="TH SarabunIT๙" w:hAnsi="TH SarabunIT๙"/>
          <w:sz w:val="32"/>
          <w:szCs w:val="32"/>
        </w:rPr>
        <w:t>Dance Teachers  Association (IDTA)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  <w:t xml:space="preserve">5.3  </w:t>
      </w:r>
      <w:r>
        <w:rPr>
          <w:rFonts w:ascii="TH SarabunIT๙" w:hAnsi="TH SarabunIT๙" w:cs="TH SarabunIT๙"/>
          <w:spacing w:val="2"/>
        </w:rPr>
        <w:t>เวลาที่ใช้ในการแข่งขัน และความเร็วของดนตรี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</w:rPr>
        <w:tab/>
        <w:tab/>
        <w:t xml:space="preserve">    5.3.1 </w:t>
      </w:r>
      <w:r>
        <w:rPr>
          <w:rFonts w:ascii="TH SarabunIT๙" w:hAnsi="TH SarabunIT๙" w:cs="TH SarabunIT๙"/>
          <w:spacing w:val="6"/>
        </w:rPr>
        <w:t>ในทุกรอบของการแข่งขัน</w:t>
      </w:r>
      <w:r>
        <w:rPr>
          <w:rFonts w:ascii="TH SarabunIT๙" w:hAnsi="TH SarabunIT๙" w:cs="TH SarabunIT๙"/>
          <w:spacing w:val="4"/>
        </w:rPr>
        <w:t>ใช้เวลาของ</w:t>
      </w:r>
      <w:r>
        <w:rPr>
          <w:rFonts w:ascii="TH SarabunIT๙" w:hAnsi="TH SarabunIT๙" w:cs="TH SarabunIT๙"/>
          <w:spacing w:val="6"/>
        </w:rPr>
        <w:t>ดนตรี ไม่น้อยกว่า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 xml:space="preserve">1.30 </w:t>
      </w:r>
      <w:r>
        <w:rPr>
          <w:rFonts w:ascii="TH SarabunIT๙" w:hAnsi="TH SarabunIT๙" w:cs="TH SarabunIT๙"/>
          <w:spacing w:val="4"/>
        </w:rPr>
        <w:t>นาที               ในจังหว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Waltz, </w:t>
      </w:r>
      <w:r>
        <w:rPr>
          <w:rFonts w:cs="TH SarabunIT๙" w:ascii="TH SarabunIT๙" w:hAnsi="TH SarabunIT๙"/>
          <w:spacing w:val="6"/>
        </w:rPr>
        <w:t>Tango, Slow Foxtrot ,Quickstep ,Samba, Cha Cha Cha,</w:t>
      </w:r>
      <w:r>
        <w:rPr>
          <w:rFonts w:cs="TH SarabunIT๙" w:ascii="TH SarabunIT๙" w:hAnsi="TH SarabunIT๙"/>
          <w:b/>
          <w:bCs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 xml:space="preserve">Rumba </w:t>
      </w:r>
      <w:r>
        <w:rPr>
          <w:rFonts w:ascii="TH SarabunIT๙" w:hAnsi="TH SarabunIT๙" w:cs="TH SarabunIT๙"/>
          <w:spacing w:val="6"/>
        </w:rPr>
        <w:t xml:space="preserve">และ </w:t>
      </w:r>
      <w:r>
        <w:rPr>
          <w:rFonts w:cs="TH SarabunIT๙" w:ascii="TH SarabunIT๙" w:hAnsi="TH SarabunIT๙"/>
          <w:spacing w:val="6"/>
        </w:rPr>
        <w:t xml:space="preserve">Paso </w:t>
      </w:r>
      <w:r>
        <w:rPr>
          <w:rFonts w:cs="TH SarabunIT๙" w:ascii="TH SarabunIT๙" w:hAnsi="TH SarabunIT๙"/>
          <w:spacing w:val="8"/>
        </w:rPr>
        <w:t xml:space="preserve">Doble   </w:t>
      </w:r>
      <w:r>
        <w:rPr>
          <w:rFonts w:ascii="TH SarabunIT๙" w:hAnsi="TH SarabunIT๙" w:cs="TH SarabunIT๙"/>
          <w:spacing w:val="8"/>
        </w:rPr>
        <w:t>สำหรับในจังหวะ</w:t>
      </w:r>
      <w:r>
        <w:rPr>
          <w:rFonts w:cs="TH SarabunIT๙" w:ascii="TH SarabunIT๙" w:hAnsi="TH SarabunIT๙"/>
          <w:spacing w:val="4"/>
        </w:rPr>
        <w:t xml:space="preserve">Viennese Waltz  </w:t>
      </w:r>
      <w:r>
        <w:rPr>
          <w:rFonts w:ascii="TH SarabunIT๙" w:hAnsi="TH SarabunIT๙" w:cs="TH SarabunIT๙"/>
          <w:spacing w:val="4"/>
        </w:rPr>
        <w:t xml:space="preserve">และ  </w:t>
      </w:r>
      <w:r>
        <w:rPr>
          <w:rFonts w:cs="TH SarabunIT๙" w:ascii="TH SarabunIT๙" w:hAnsi="TH SarabunIT๙"/>
          <w:spacing w:val="4"/>
        </w:rPr>
        <w:t xml:space="preserve">Jive  </w:t>
      </w:r>
      <w:r>
        <w:rPr>
          <w:rFonts w:ascii="TH SarabunIT๙" w:hAnsi="TH SarabunIT๙" w:cs="TH SarabunIT๙"/>
          <w:spacing w:val="4"/>
        </w:rPr>
        <w:t xml:space="preserve">ใช้เวลาไม่น้อยกว่า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นาที</w:t>
      </w:r>
    </w:p>
    <w:p>
      <w:pPr>
        <w:pStyle w:val="TextBodyIndent"/>
        <w:ind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.2  </w:t>
      </w:r>
      <w:r>
        <w:rPr>
          <w:rFonts w:ascii="TH SarabunIT๙" w:hAnsi="TH SarabunIT๙" w:cs="TH SarabunIT๙"/>
        </w:rPr>
        <w:t>ความเร็วของดนตรีในแต่ละจังหวะโดยประมาณ ดังนี้</w:t>
      </w:r>
    </w:p>
    <w:p>
      <w:pPr>
        <w:pStyle w:val="TextBodyIndent"/>
        <w:ind w:firstLine="1701"/>
        <w:jc w:val="distribute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320</wp:posOffset>
                </wp:positionH>
                <wp:positionV relativeFrom="paragraph">
                  <wp:posOffset>1905</wp:posOffset>
                </wp:positionV>
                <wp:extent cx="3383280" cy="15728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เภท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Standard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>Waltz</w:t>
                              <w:tab/>
                              <w:t xml:space="preserve">    28 – 30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>Tango</w:t>
                              <w:tab/>
                              <w:t xml:space="preserve">     31 – 33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Viennese Waltz 58 – 60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Slow Foxtrot </w:t>
                              <w:tab/>
                              <w:t xml:space="preserve">  28 – 30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distribut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Quickstep</w:t>
                              <w:tab/>
                              <w:t xml:space="preserve">  50 – 52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3.85pt;mso-wrap-distance-left:9.05pt;mso-wrap-distance-right:9.05pt;mso-wrap-distance-top:0pt;mso-wrap-distance-bottom:0pt;margin-top:0.1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720" w:hanging="0"/>
                        <w:jc w:val="distribute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เภท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Standard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hanging="0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>Waltz</w:t>
                        <w:tab/>
                        <w:t xml:space="preserve">    28 – 30 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TextBodyIndent"/>
                        <w:ind w:hanging="0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>Tango</w:t>
                        <w:tab/>
                        <w:t xml:space="preserve">     31 – 33 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TextBodyIndent"/>
                        <w:ind w:left="720" w:firstLine="720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Viennese Waltz 58 – 60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TextBodyIndent"/>
                        <w:ind w:left="720" w:firstLine="720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Slow Foxtrot </w:t>
                        <w:tab/>
                        <w:t xml:space="preserve">  28 – 30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TextBodyIndent"/>
                        <w:ind w:left="720" w:firstLine="720"/>
                        <w:jc w:val="distribute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Quickstep</w:t>
                        <w:tab/>
                        <w:t xml:space="preserve">  50 – 52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1905</wp:posOffset>
                </wp:positionV>
                <wp:extent cx="2743200" cy="1828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เภท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Latin America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Samba</w:t>
                              <w:tab/>
                              <w:t xml:space="preserve">  50 – 52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Cha Cha Cha    30 – 32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Rumba            25 – 27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Paso Doble      60 – 62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Jive                 42 – 44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ร์ต่อนาที</w:t>
                            </w:r>
                          </w:p>
                          <w:p>
                            <w:pPr>
                              <w:pStyle w:val="TextBodyIndent"/>
                              <w:jc w:val="distribut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0.1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เภท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Latin American</w:t>
                      </w:r>
                    </w:p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Samba</w:t>
                        <w:tab/>
                        <w:t xml:space="preserve">  50 – 52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Cha Cha Cha    30 – 32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Rumba            25 – 27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Paso Doble      60 – 62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Jive                 42 – 44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ร์ต่อนาที</w:t>
                      </w:r>
                    </w:p>
                    <w:p>
                      <w:pPr>
                        <w:pStyle w:val="TextBodyIndent"/>
                        <w:jc w:val="distribute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แข่งขัน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ให้คณะกรรมการจัดการแข่งขันเป็นผู้กำหนดวัน เวลาและสถานที่ในการแข่งขัน และ</w:t>
      </w:r>
      <w:r>
        <w:rPr>
          <w:rFonts w:ascii="TH SarabunIT๙" w:hAnsi="TH SarabunIT๙" w:cs="TH SarabunIT๙"/>
        </w:rPr>
        <w:t>อาจเปลี่ยนแปลงได้ถ้ามีเหตุจำเป็น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ชุดแข่งขันและอุปกรณ์การแข่งขัน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.1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ารแต่งกายของนักกีฬาลีลาศ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Class A, B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C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็นแบบสากล ให้เป็น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  กฏของสหพันธ์กีฬาลีลาศ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IDSF 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บระเบียบสมาคมกีฬาลีลาศแห่งประเทศไท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7.2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ต่งกายของนักกีฬาลีลาศ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Class D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ช้ชุดแต่งกายนักศึกษาโด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ักกีฬา ชาย  ทั้งประเภท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Standard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ละ 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Latin American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สวมเสื้อกั๊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น็กไทประจำสถาบัน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โบว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ทสีดำ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ind w:left="0" w:firstLine="169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ญิง ประเภท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Standard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นุญาตให้สวมกระโปรงสีประจำ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สีดำ  ยาวคลุมถึงเข่าและไม่เกินหน้าแข้งได้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-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นักกีฬา หญิง ประเภท </w:t>
      </w:r>
      <w:r>
        <w:rPr>
          <w:rFonts w:cs="TH SarabunIT๙" w:ascii="TH SarabunIT๙" w:hAnsi="TH SarabunIT๙"/>
          <w:spacing w:val="10"/>
          <w:sz w:val="32"/>
          <w:szCs w:val="32"/>
        </w:rPr>
        <w:t>Latin  American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นุญาตให้สวมกระโปรงสีประจำทีม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  สีดำ ยาวคลุมเข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สูงกว่าเข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ปฏิบัติในการแข่งขัน 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4"/>
        </w:rPr>
        <w:t>เข้าร่วมการแข่งขัน ต้องยอมรับคำตัดสินและให้ความร่วมมือใน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spacing w:val="-6"/>
        </w:rPr>
        <w:t>ของคณะกรรมการจัดการแข่งขัน กรรมการผู้ตัดสินและเจ้าหน้าที่ ซึ่งปฏิบัติหน้าที่ในการแข่งขันโดยเคร่งครัด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2 </w:t>
      </w:r>
      <w:r>
        <w:rPr>
          <w:rFonts w:ascii="TH SarabunIT๙" w:hAnsi="TH SarabunIT๙" w:cs="TH SarabunIT๙"/>
        </w:rPr>
        <w:t>ตลอดเวลาการแข่งขัน</w:t>
      </w:r>
      <w:r>
        <w:rPr>
          <w:rFonts w:ascii="TH SarabunIT๙" w:hAnsi="TH SarabunIT๙" w:cs="TH SarabunIT๙"/>
          <w:spacing w:val="6"/>
        </w:rPr>
        <w:t xml:space="preserve">  ผู้</w:t>
      </w:r>
      <w:r>
        <w:rPr>
          <w:rFonts w:ascii="TH SarabunIT๙" w:hAnsi="TH SarabunIT๙" w:cs="TH SarabunIT๙"/>
          <w:spacing w:val="8"/>
        </w:rPr>
        <w:t>เข้าแข่ง</w:t>
      </w:r>
      <w:r>
        <w:rPr>
          <w:rFonts w:ascii="TH SarabunIT๙" w:hAnsi="TH SarabunIT๙" w:cs="TH SarabunIT๙"/>
          <w:spacing w:val="6"/>
        </w:rPr>
        <w:t>ขันต้องประพฤติตนให้สมกับความเป็นนักกีฬา</w:t>
      </w:r>
      <w:r>
        <w:rPr>
          <w:rFonts w:ascii="TH SarabunIT๙" w:hAnsi="TH SarabunIT๙" w:cs="TH SarabunIT๙"/>
          <w:spacing w:val="2"/>
        </w:rPr>
        <w:t>ที่ดี</w:t>
      </w:r>
      <w:r>
        <w:rPr>
          <w:rFonts w:ascii="TH SarabunIT๙" w:hAnsi="TH SarabunIT๙" w:cs="TH SarabunIT๙"/>
        </w:rPr>
        <w:t>และต้องปฏิบัติตามระเบียบและกติกาการแข่งขันอย่างเคร่งครัด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3 </w:t>
      </w:r>
      <w:r>
        <w:rPr>
          <w:rFonts w:ascii="TH SarabunIT๙" w:hAnsi="TH SarabunIT๙" w:cs="TH SarabunIT๙"/>
        </w:rPr>
        <w:t>นักกีฬาที่เข้าร่วมการแข่งขันทั้ง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cs="TH SarabunIT๙" w:ascii="TH SarabunIT๙" w:hAnsi="TH SarabunIT๙"/>
          <w:spacing w:val="10"/>
        </w:rPr>
        <w:t xml:space="preserve">2 </w:t>
      </w:r>
      <w:r>
        <w:rPr>
          <w:rFonts w:ascii="TH SarabunIT๙" w:hAnsi="TH SarabunIT๙" w:cs="TH SarabunIT๙"/>
          <w:spacing w:val="10"/>
        </w:rPr>
        <w:t xml:space="preserve">ประเภท  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cs="TH SarabunIT๙" w:ascii="TH SarabunIT๙" w:hAnsi="TH SarabunIT๙"/>
          <w:spacing w:val="8"/>
        </w:rPr>
        <w:t xml:space="preserve">Standard   </w:t>
      </w:r>
      <w:r>
        <w:rPr>
          <w:rFonts w:ascii="TH SarabunIT๙" w:hAnsi="TH SarabunIT๙" w:cs="TH SarabunIT๙"/>
          <w:spacing w:val="8"/>
        </w:rPr>
        <w:t xml:space="preserve">และ   </w:t>
      </w:r>
      <w:r>
        <w:rPr>
          <w:rFonts w:cs="TH SarabunIT๙" w:ascii="TH SarabunIT๙" w:hAnsi="TH SarabunIT๙"/>
          <w:spacing w:val="8"/>
        </w:rPr>
        <w:t xml:space="preserve">Latin American) </w:t>
      </w:r>
      <w:r>
        <w:rPr>
          <w:rFonts w:ascii="TH SarabunIT๙" w:hAnsi="TH SarabunIT๙" w:cs="TH SarabunIT๙"/>
          <w:spacing w:val="6"/>
        </w:rPr>
        <w:t>จะต้องเป็นคู่เดิม  ไม่อนุญาตให้เปลี่ยนคู่ตลอดการแข่ง</w:t>
      </w:r>
      <w:r>
        <w:rPr>
          <w:rFonts w:ascii="TH SarabunIT๙" w:hAnsi="TH SarabunIT๙" w:cs="TH SarabunIT๙"/>
        </w:rPr>
        <w:t>ขัน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4 </w:t>
      </w:r>
      <w:r>
        <w:rPr>
          <w:rFonts w:ascii="TH SarabunIT๙" w:hAnsi="TH SarabunIT๙" w:cs="TH SarabunIT๙"/>
        </w:rPr>
        <w:t>นักกีฬาต้องรายงานตัวก่อนการแข่งขัน</w:t>
      </w:r>
      <w:r>
        <w:rPr>
          <w:rFonts w:ascii="TH SarabunIT๙" w:hAnsi="TH SarabunIT๙" w:cs="TH SarabunIT๙"/>
          <w:spacing w:val="-8"/>
        </w:rPr>
        <w:t xml:space="preserve"> อย่างน้อย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ชั่วโมง ก่อนการแข่งขันเพื่อลงทะเบียน</w:t>
      </w:r>
      <w:r>
        <w:rPr>
          <w:rFonts w:ascii="TH SarabunIT๙" w:hAnsi="TH SarabunIT๙" w:cs="TH SarabunIT๙"/>
          <w:spacing w:val="4"/>
        </w:rPr>
        <w:t>และตรวจเครื่องแต่งกาย พร้อมรับหมายเลขประจำตัวผู้เข้าแข่งขัน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5 </w:t>
      </w:r>
      <w:r>
        <w:rPr>
          <w:rFonts w:ascii="TH SarabunIT๙" w:hAnsi="TH SarabunIT๙" w:cs="TH SarabunIT๙"/>
        </w:rPr>
        <w:t>ผู้จัดการทีมหรือผู้ฝึกสอนจะต้องเข้าร่วมประชุมผู้จัดการทีมตามวัน เวลา และสถานที่ ที่คณะกรรมการจัดการแข่งขัน  กำหนด</w:t>
      </w:r>
    </w:p>
    <w:p>
      <w:pPr>
        <w:pStyle w:val="BodyTextIndent3"/>
        <w:ind w:right="-53" w:firstLine="1276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 xml:space="preserve">8.6  </w:t>
      </w:r>
      <w:r>
        <w:rPr>
          <w:rFonts w:ascii="TH SarabunIT๙" w:hAnsi="TH SarabunIT๙" w:cs="TH SarabunIT๙"/>
          <w:spacing w:val="-4"/>
        </w:rPr>
        <w:t>ผู้จัดการทีม ผู้ฝึกสอนหรือเจ้าหน้าที่ประจำทีม  ห้ามเข้าไปในบริเวณสนามแข่งขัน หรือ</w:t>
      </w:r>
    </w:p>
    <w:p>
      <w:pPr>
        <w:pStyle w:val="BodyTextIndent3"/>
        <w:ind w:right="-53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่งเสียงตะโกนเพื่อชี้แนะนักกีฬาของตนเองในระหว่างที่การแข่งขันกำลังดำเนินอยู่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BodyTextIndent3"/>
        <w:ind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ห้อยู่ในดุลยพินิจของคณะกรรมการจัดการแข่งขัน โดยความเห็นชอบของคณะอนุกรรมการ</w:t>
      </w:r>
    </w:p>
    <w:p>
      <w:pPr>
        <w:pStyle w:val="BodyTextIndent3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เทคนิคการกีฬา ในคณะกรรมการบริหารกีฬามหาวิทยาลัยแห่งประเทศไทย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ท้วงและการอุทธรณ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, 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ประกาศมหาวิทยาลัยเทคโนโลยีราชมงค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           ชี้ขาดและถือเป็น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2"/>
          <w:lang w:val="en-US" w:eastAsia="en-US"/>
        </w:rPr>
      </w:pPr>
      <w:r>
        <w:rPr>
          <w:rFonts w:cs="TH SarabunIT๙" w:ascii="TH SarabunIT๙" w:hAnsi="TH SarabunIT๙"/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1600200" cy="4197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อธิการบดีมหาวิทยาลัยเทคโนโลยีราชมงคลศรีวิชัย</w:t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/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การแข่งขันกีฬาเรือพาย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</w:rPr>
        <w:t>6  (</w:t>
      </w:r>
      <w:r>
        <w:rPr>
          <w:rFonts w:ascii="TH SarabunIT๙" w:hAnsi="TH SarabunIT๙" w:cs="TH SarabunIT๙"/>
          <w:b/>
          <w:b/>
          <w:bCs/>
        </w:rPr>
        <w:t>สงขลาเกมส์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</w:rPr>
        <w:t>2554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ีวิชัย สงขล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ต่อไปนี้</w:t>
      </w:r>
    </w:p>
    <w:p>
      <w:pPr>
        <w:pStyle w:val="Heading4"/>
        <w:tabs>
          <w:tab w:val="clear" w:pos="720"/>
          <w:tab w:val="left" w:pos="1276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ข้อบังคับและกติกาการแข่งขัน</w:t>
      </w:r>
    </w:p>
    <w:p>
      <w:pPr>
        <w:pStyle w:val="TextBodyIndent"/>
        <w:tabs>
          <w:tab w:val="clear" w:pos="720"/>
          <w:tab w:val="left" w:pos="1276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ให้ใช้กติกาการแข่งขันซึ่งสมาคมเรือพายแห่งประเทศไทย กำหนดใช้ในปัจจุบัน</w:t>
      </w:r>
    </w:p>
    <w:p>
      <w:pPr>
        <w:pStyle w:val="TextBodyIndent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ประเภทการแข่งข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09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รือคยัค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คยั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ทั่วไป  ช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คยั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ทั่วไป  ช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คยั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ทั่วไป  หญ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คยั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ทั่วไป  หญ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คยั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ทั่วไป  ช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คยั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ทั่วไป  ช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คยั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ทั่วไป  หญ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คยั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ทั่วไป  หญิ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3261" w:leader="none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พา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ฝีพ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410" w:leader="none"/>
          <w:tab w:val="left" w:pos="3261" w:leader="none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ีพาย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 ทั่วไป  ช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ีพาย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 ทั่วไป  ช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ีพาย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 ทั่วไป  หญ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3261" w:leader="none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ีพาย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 ทั่วไป  หญิง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คุณสมบัติของผู้เข้าแข่งขั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 xml:space="preserve">            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  <w:spacing w:val="-2"/>
        </w:rPr>
        <w:t xml:space="preserve">เป็นไปตามหมวด  </w:t>
      </w:r>
      <w:r>
        <w:rPr>
          <w:rFonts w:cs="TH SarabunIT๙" w:ascii="TH SarabunIT๙" w:hAnsi="TH SarabunIT๙"/>
          <w:spacing w:val="-2"/>
        </w:rPr>
        <w:t xml:space="preserve">5  </w:t>
      </w:r>
      <w:r>
        <w:rPr>
          <w:rFonts w:ascii="TH SarabunIT๙" w:hAnsi="TH SarabunIT๙" w:cs="TH SarabunIT๙"/>
          <w:spacing w:val="-2"/>
        </w:rPr>
        <w:t xml:space="preserve">ข้อ  </w:t>
      </w:r>
      <w:r>
        <w:rPr>
          <w:rFonts w:cs="TH SarabunIT๙" w:ascii="TH SarabunIT๙" w:hAnsi="TH SarabunIT๙"/>
          <w:spacing w:val="-2"/>
        </w:rPr>
        <w:t xml:space="preserve">15 </w:t>
      </w:r>
      <w:r>
        <w:rPr>
          <w:rFonts w:ascii="TH SarabunIT๙" w:hAnsi="TH SarabunIT๙" w:cs="TH SarabunIT๙"/>
          <w:spacing w:val="-2"/>
        </w:rPr>
        <w:t xml:space="preserve">แห่งประกาศมหาวิทยาลัยเทคโนโลยีราชมงคลศรีวิชัย   </w:t>
      </w:r>
      <w:r>
        <w:rPr>
          <w:rFonts w:ascii="TH SarabunIT๙" w:hAnsi="TH SarabunIT๙" w:cs="TH SarabunIT๙"/>
        </w:rPr>
        <w:t xml:space="preserve">เรื่อง  ข้อปฏิบัติหลักเกณฑ์ ว่าด้วยการแข่งขันกีฬาภายในมหาวิทยาลัยเทคโนโลยีราชมงคลศรีวิชัย                    </w:t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จำนวนผู้เข้าร่วมการแข่งขัน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 xml:space="preserve">4.1  </w:t>
      </w:r>
      <w:r>
        <w:rPr>
          <w:rFonts w:ascii="TH SarabunIT๙" w:hAnsi="TH SarabunIT๙" w:cs="TH SarabunIT๙"/>
          <w:spacing w:val="4"/>
        </w:rPr>
        <w:t>ให้</w:t>
      </w:r>
      <w:r>
        <w:rPr>
          <w:rFonts w:ascii="TH SarabunIT๙" w:hAnsi="TH SarabunIT๙" w:cs="TH SarabunIT๙"/>
          <w:spacing w:val="8"/>
        </w:rPr>
        <w:t>แต่ละคณะ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 xml:space="preserve">วิทยาลัย </w:t>
      </w:r>
      <w:r>
        <w:rPr>
          <w:rFonts w:ascii="TH SarabunIT๙" w:hAnsi="TH SarabunIT๙" w:cs="TH SarabunIT๙"/>
          <w:spacing w:val="4"/>
        </w:rPr>
        <w:t>ส่งนักกีฬาเข้าแข่งขันได้  โดยประเภทเรือคยัคมีนักกีฬาชาย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4  </w:t>
      </w:r>
      <w:r>
        <w:rPr>
          <w:rFonts w:ascii="TH SarabunIT๙" w:hAnsi="TH SarabunIT๙" w:cs="TH SarabunIT๙"/>
          <w:spacing w:val="-4"/>
        </w:rPr>
        <w:t xml:space="preserve">คน นักกีฬาหญิงไม่เกิ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คน และเรือพาย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ฝีพาย มีนักกีฬาชายไม่เกิน </w:t>
      </w:r>
      <w:r>
        <w:rPr>
          <w:rFonts w:cs="TH SarabunIT๙" w:ascii="TH SarabunIT๙" w:hAnsi="TH SarabunIT๙"/>
          <w:spacing w:val="-4"/>
        </w:rPr>
        <w:t xml:space="preserve">6  </w:t>
      </w:r>
      <w:r>
        <w:rPr>
          <w:rFonts w:ascii="TH SarabunIT๙" w:hAnsi="TH SarabunIT๙" w:cs="TH SarabunIT๙"/>
          <w:spacing w:val="-4"/>
        </w:rPr>
        <w:t xml:space="preserve">คน  นักกีฬาหญิงไม่เกิน </w:t>
      </w:r>
      <w:r>
        <w:rPr>
          <w:rFonts w:cs="TH SarabunIT๙" w:ascii="TH SarabunIT๙" w:hAnsi="TH SarabunIT๙"/>
          <w:spacing w:val="-4"/>
        </w:rPr>
        <w:t xml:space="preserve">6 </w:t>
      </w:r>
      <w:r>
        <w:rPr>
          <w:rFonts w:ascii="TH SarabunIT๙" w:hAnsi="TH SarabunIT๙" w:cs="TH SarabunIT๙"/>
          <w:spacing w:val="-4"/>
        </w:rPr>
        <w:t>ค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/>
      </w:pPr>
      <w:r>
        <w:rPr>
          <w:rFonts w:cs="TH SarabunIT๙" w:ascii="TH SarabunIT๙" w:hAnsi="TH SarabunIT๙"/>
        </w:rPr>
        <w:tab/>
        <w:t xml:space="preserve">4.2   </w:t>
      </w:r>
      <w:r>
        <w:rPr>
          <w:rFonts w:ascii="TH SarabunIT๙" w:hAnsi="TH SarabunIT๙" w:cs="TH SarabunIT๙"/>
          <w:spacing w:val="-6"/>
        </w:rPr>
        <w:t xml:space="preserve">การแข่งขันประเภท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คน ให้ส่งนักกีฬาเข้าร่วมการแข่งขันได้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>คน สำหรับแต่ละระยะแข่งข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ตัวสำรอง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1800" w:leader="none"/>
        </w:tabs>
        <w:ind w:left="1276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การแข่งขันประเภท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คน ให้ส่งนักกีฬาเข้าร่วมการแข่งขันได้ไม่เกิน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คน สำหรับแต่ละ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แข่งขัน</w:t>
      </w:r>
    </w:p>
    <w:p>
      <w:pPr>
        <w:pStyle w:val="TextBodyIndent"/>
        <w:tabs>
          <w:tab w:val="clear" w:pos="720"/>
          <w:tab w:val="left" w:pos="1800" w:leader="none"/>
        </w:tabs>
        <w:ind w:left="127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การแข่งขันเรือพาย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5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ฝี</w:t>
      </w:r>
      <w:r>
        <w:rPr>
          <w:rFonts w:ascii="TH SarabunIT๙" w:hAnsi="TH SarabunIT๙" w:cs="TH SarabunIT๙"/>
          <w:spacing w:val="4"/>
        </w:rPr>
        <w:t>พาย ให้ส่ง</w:t>
      </w:r>
      <w:r>
        <w:rPr>
          <w:rFonts w:ascii="TH SarabunIT๙" w:hAnsi="TH SarabunIT๙" w:cs="TH SarabunIT๙"/>
          <w:spacing w:val="2"/>
        </w:rPr>
        <w:t>นักกีฬาเข้าร่วมการแข่งขันได้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คนสำหรับ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ละระยะแข่งขั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5  </w:t>
      </w:r>
      <w:r>
        <w:rPr>
          <w:rFonts w:ascii="TH SarabunIT๙" w:hAnsi="TH SarabunIT๙" w:cs="TH SarabunIT๙"/>
          <w:spacing w:val="4"/>
        </w:rPr>
        <w:t xml:space="preserve">กรณีนักกีฬาที่มีคุณสมบัติ หมวด </w:t>
      </w:r>
      <w:r>
        <w:rPr>
          <w:rFonts w:cs="TH SarabunIT๙" w:ascii="TH SarabunIT๙" w:hAnsi="TH SarabunIT๙"/>
          <w:spacing w:val="4"/>
        </w:rPr>
        <w:t xml:space="preserve">5 </w:t>
      </w:r>
      <w:r>
        <w:rPr>
          <w:rFonts w:ascii="TH SarabunIT๙" w:hAnsi="TH SarabunIT๙" w:cs="TH SarabunIT๙"/>
          <w:spacing w:val="4"/>
        </w:rPr>
        <w:t xml:space="preserve">ข้อ </w:t>
      </w:r>
      <w:r>
        <w:rPr>
          <w:rFonts w:cs="TH SarabunIT๙" w:ascii="TH SarabunIT๙" w:hAnsi="TH SarabunIT๙"/>
          <w:spacing w:val="-2"/>
        </w:rPr>
        <w:t xml:space="preserve">15 </w:t>
      </w:r>
      <w:r>
        <w:rPr>
          <w:rFonts w:ascii="TH SarabunIT๙" w:hAnsi="TH SarabunIT๙" w:cs="TH SarabunIT๙"/>
          <w:spacing w:val="-2"/>
        </w:rPr>
        <w:t>แห่งประกาศมหาวิทยาลัยเทคโนโลยีราชมงคลศรีวิชัย เรื่อง การแข่งขันกีฬาภายใน มหาวิทยาลัยเทคโนดลยีราชมงคลศรีวิช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ครั้งที่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งขลาเกมส์</w:t>
      </w:r>
      <w:r>
        <w:rPr>
          <w:rFonts w:cs="TH SarabunIT๙" w:ascii="TH SarabunIT๙" w:hAnsi="TH SarabunIT๙"/>
        </w:rPr>
        <w:t xml:space="preserve">)              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ประจำปีการศึกษา </w:t>
      </w:r>
      <w:r>
        <w:rPr>
          <w:rFonts w:cs="TH SarabunIT๙" w:ascii="TH SarabunIT๙" w:hAnsi="TH SarabunIT๙"/>
          <w:spacing w:val="-2"/>
        </w:rPr>
        <w:t>2554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ห้แต่ละคณะ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วิทยาลัย ส่งนักกีฬาสมัครเข้าร่วมการแข่งขันได้ในประเภทเรือ ละไม่เกิน </w:t>
      </w:r>
      <w:r>
        <w:rPr>
          <w:rFonts w:cs="TH SarabunIT๙" w:ascii="TH SarabunIT๙" w:hAnsi="TH SarabunIT๙"/>
          <w:spacing w:val="-8"/>
        </w:rPr>
        <w:t xml:space="preserve">1  </w:t>
      </w:r>
      <w:r>
        <w:rPr>
          <w:rFonts w:ascii="TH SarabunIT๙" w:hAnsi="TH SarabunIT๙" w:cs="TH SarabunIT๙"/>
          <w:spacing w:val="-8"/>
        </w:rPr>
        <w:t>ค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วิธีจัดการแข่งขัน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2"/>
        </w:rPr>
        <w:tab/>
        <w:t xml:space="preserve">      </w:t>
      </w:r>
      <w:r>
        <w:rPr>
          <w:rFonts w:ascii="TH SarabunIT๙" w:hAnsi="TH SarabunIT๙" w:cs="TH SarabunIT๙"/>
          <w:spacing w:val="-2"/>
        </w:rPr>
        <w:t>ให้คณะกรรมการจัดการแข่งขันพิจารณาร่วมกับสมาคมเรือพายแห่งประเทศไทย โดยความ</w:t>
      </w:r>
      <w:r>
        <w:rPr>
          <w:rFonts w:ascii="TH SarabunIT๙" w:hAnsi="TH SarabunIT๙" w:cs="TH SarabunIT๙"/>
          <w:spacing w:val="-8"/>
        </w:rPr>
        <w:t xml:space="preserve">เห็นชอบของคณะอนุกรรมการฝ่ายเทคนิคกีฬา  ในคณะกรรมการบริหาร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spacing w:val="-8"/>
        </w:rPr>
        <w:t xml:space="preserve">6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รีวิชัยเกมส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ประจำปีการศึกษา </w:t>
      </w:r>
      <w:r>
        <w:rPr>
          <w:rFonts w:cs="TH SarabunIT๙" w:ascii="TH SarabunIT๙" w:hAnsi="TH SarabunIT๙"/>
          <w:spacing w:val="-8"/>
        </w:rPr>
        <w:t xml:space="preserve">2554 </w:t>
      </w:r>
      <w:r>
        <w:rPr>
          <w:rFonts w:ascii="TH SarabunIT๙" w:hAnsi="TH SarabunIT๙" w:cs="TH SarabunIT๙"/>
          <w:spacing w:val="-8"/>
        </w:rPr>
        <w:t>กำหนดวิธีจัดการแข่งขันตามความเหมาะสม               และสอดคล้องกับระบบสากล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กำหนดการแข่งขัน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คณะกรรมการจัดการแข่งขันร่วมกับสมาคมเรือพายแห่งประเทศไทย  พิจารณากำหนด 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เวลา และสถานที่ในการแข่งขัน และอาจเปลี่ยนแปลงได้ถ้ามีเหตุจำเป็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ชุดแข่งขันและอุปกรณ์การแข่งขัน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distribute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6"/>
        </w:rPr>
        <w:tab/>
        <w:t xml:space="preserve">7.1  </w:t>
      </w:r>
      <w:r>
        <w:rPr>
          <w:rFonts w:ascii="TH SarabunIT๙" w:hAnsi="TH SarabunIT๙" w:cs="TH SarabunIT๙"/>
          <w:spacing w:val="-10"/>
        </w:rPr>
        <w:t>ชุดแข่งขัน ให้เป็นไปตามระเบียบและกติกาการแข่งขันของสมาคมเรือพายแห่งประเทศไทย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4"/>
        </w:rPr>
        <w:tab/>
        <w:t xml:space="preserve">7.2 </w:t>
      </w:r>
      <w:r>
        <w:rPr>
          <w:rFonts w:ascii="TH SarabunIT๙" w:hAnsi="TH SarabunIT๙" w:cs="TH SarabunIT๙"/>
          <w:spacing w:val="-4"/>
        </w:rPr>
        <w:t>อุปกรณ์การแข่งขันให้อยู่ในดุลยพินิจของคณะกรรมการจัดการแข่งขัน</w:t>
      </w:r>
      <w:r>
        <w:rPr>
          <w:rFonts w:ascii="TH SarabunIT๙" w:hAnsi="TH SarabunIT๙" w:cs="TH SarabunIT๙"/>
          <w:spacing w:val="-6"/>
        </w:rPr>
        <w:t xml:space="preserve"> โดยเป็นอุปกรณ์</w:t>
      </w:r>
      <w:r>
        <w:rPr>
          <w:rFonts w:ascii="TH SarabunIT๙" w:hAnsi="TH SarabunIT๙" w:cs="TH SarabunIT๙"/>
          <w:spacing w:val="-8"/>
        </w:rPr>
        <w:t>การแข่งขันที่สมาคมเรือพายแห่งประเทศไทยให้การรับรองและกำหนดวิธีการ ข้อห้ามและการอนุญาตไว้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2.1 </w:t>
      </w:r>
      <w:r>
        <w:rPr>
          <w:rFonts w:ascii="TH SarabunIT๙" w:hAnsi="TH SarabunIT๙" w:cs="TH SarabunIT๙"/>
        </w:rPr>
        <w:t>อนุญาตให้นำไม้พาย</w:t>
      </w:r>
      <w:r>
        <w:rPr>
          <w:rFonts w:ascii="TH SarabunIT๙" w:hAnsi="TH SarabunIT๙" w:cs="TH SarabunIT๙"/>
          <w:spacing w:val="4"/>
        </w:rPr>
        <w:t>ทุกชนิดมาเอง   แต่ต้องแจ้งกรรมการจัดการแข่งขันและ</w:t>
      </w:r>
      <w:r>
        <w:rPr>
          <w:rFonts w:ascii="TH SarabunIT๙" w:hAnsi="TH SarabunIT๙" w:cs="TH SarabunIT๙"/>
        </w:rPr>
        <w:t>ได้รับอนุญาตก่อนในวันประชุมผู้จัดการที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7.2.2 </w:t>
      </w:r>
      <w:r>
        <w:rPr>
          <w:rFonts w:ascii="TH SarabunIT๙" w:hAnsi="TH SarabunIT๙" w:cs="TH SarabunIT๙"/>
          <w:spacing w:val="-6"/>
        </w:rPr>
        <w:t>ไม่อนุญาตให้ดัดแปลง หรือตกแต่งเพิ่มเติม หรือเปลี่ยนแปลงสภาพใดๆ ของเร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และพายทุกชนิ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2.3 </w:t>
      </w:r>
      <w:r>
        <w:rPr>
          <w:rFonts w:ascii="TH SarabunIT๙" w:hAnsi="TH SarabunIT๙" w:cs="TH SarabunIT๙"/>
        </w:rPr>
        <w:t>อนุญาต</w:t>
      </w:r>
      <w:r>
        <w:rPr>
          <w:rFonts w:ascii="TH SarabunIT๙" w:hAnsi="TH SarabunIT๙" w:cs="TH SarabunIT๙"/>
          <w:spacing w:val="4"/>
        </w:rPr>
        <w:t>ให้นักกีฬาทุกคน สวมเสื้อชูชีพที่นำมาเองหรือไม่สวมเสื้อชูชีพ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distribute"/>
        <w:rPr/>
      </w:pPr>
      <w:r>
        <w:rPr>
          <w:rFonts w:ascii="TH SarabunIT๙" w:hAnsi="TH SarabunIT๙" w:cs="TH SarabunIT๙"/>
        </w:rPr>
        <w:t>แต่ต้องรับผิดชอบต่อความปลอดภัยของตนเองในกรณีที่อาจเกิดอุบัติเหตุ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ข้อปฏิบัติในการแข่งขัน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  <w:t xml:space="preserve">8.1  </w:t>
      </w:r>
      <w:r>
        <w:rPr>
          <w:rFonts w:ascii="TH SarabunIT๙" w:hAnsi="TH SarabunIT๙" w:cs="TH SarabunIT๙"/>
          <w:spacing w:val="-8"/>
        </w:rPr>
        <w:t>ผู้เข้าร่วมการแข่งขัน ต้องยอมรับคำตัดสินและให้ความร่วมมือในการปฏิบัติงานของคณะกรรมการจัดการแข่งขัน  กรรมการผู้ตัดสิน และเจ้าหน้าที่ซึ่งปฏิบัติหน้าที่ในการแข่งขันอย่างเคร่งครัด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 xml:space="preserve">8.2 </w:t>
      </w:r>
      <w:r>
        <w:rPr>
          <w:rFonts w:ascii="TH SarabunIT๙" w:hAnsi="TH SarabunIT๙" w:cs="TH SarabunIT๙"/>
        </w:rPr>
        <w:t>ผู้เข้าแข่งขันคนใดไม่ลงแข่งขันหรือไม่พร้อมที่จะแข่งขันตาม วัน เวลา และสถานที่ที่กำหนด โดยไม่มีเหตุอันสมควร หรือไม่ลงทำการแข่งขันตามคำสั่งคณะกรรมการจัดการแข่งขัน หรือตาม</w:t>
      </w:r>
      <w:r>
        <w:rPr>
          <w:rFonts w:ascii="TH SarabunIT๙" w:hAnsi="TH SarabunIT๙" w:cs="TH SarabunIT๙"/>
          <w:spacing w:val="-4"/>
        </w:rPr>
        <w:t xml:space="preserve">คำสั่งกรรมการผู้ตัดสินให้ปรับเป็นแพ้ 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8.3   </w:t>
      </w:r>
      <w:r>
        <w:rPr>
          <w:rFonts w:ascii="TH SarabunIT๙" w:hAnsi="TH SarabunIT๙" w:cs="TH SarabunIT๙"/>
          <w:spacing w:val="-4"/>
        </w:rPr>
        <w:t>ตลอดเวล</w:t>
      </w:r>
      <w:r>
        <w:rPr>
          <w:rFonts w:ascii="TH SarabunIT๙" w:hAnsi="TH SarabunIT๙" w:cs="TH SarabunIT๙"/>
          <w:spacing w:val="-6"/>
        </w:rPr>
        <w:t>าการแข่ง</w:t>
      </w:r>
      <w:r>
        <w:rPr>
          <w:rFonts w:ascii="TH SarabunIT๙" w:hAnsi="TH SarabunIT๙" w:cs="TH SarabunIT๙"/>
          <w:spacing w:val="-4"/>
        </w:rPr>
        <w:t>ขัน ผู้เข้าแข่งขันต้องประพฤติตนให้</w:t>
      </w:r>
      <w:r>
        <w:rPr>
          <w:rFonts w:ascii="TH SarabunIT๙" w:hAnsi="TH SarabunIT๙" w:cs="TH SarabunIT๙"/>
          <w:spacing w:val="-6"/>
        </w:rPr>
        <w:t>สมกับความเป็นนักกีฬาที่ดี และ</w:t>
      </w:r>
      <w:r>
        <w:rPr>
          <w:rFonts w:ascii="TH SarabunIT๙" w:hAnsi="TH SarabunIT๙" w:cs="TH SarabunIT๙"/>
        </w:rPr>
        <w:t>ปฏิบัติตามระเบียบและกติกาการแข่งขันอย่างเคร่งครัด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8.4  </w:t>
      </w:r>
      <w:r>
        <w:rPr>
          <w:rFonts w:ascii="TH SarabunIT๙" w:hAnsi="TH SarabunIT๙" w:cs="TH SarabunIT๙"/>
          <w:spacing w:val="-4"/>
        </w:rPr>
        <w:t>ให้คณะกรรมการจัดการแข่งขันพิจารณากำหนดข้อปฏิบัติอื่นๆ ที่มีความจำเป็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การแข่งขัน แต่</w:t>
      </w:r>
      <w:r>
        <w:rPr>
          <w:rFonts w:ascii="TH SarabunIT๙" w:hAnsi="TH SarabunIT๙" w:cs="TH SarabunIT๙"/>
          <w:spacing w:val="4"/>
        </w:rPr>
        <w:t>ต้องไม่ขัดต่อระเบียบหรือกติกาการแข่งขันของสมาคมเรือพายแห่งประเทศไทย</w:t>
      </w:r>
      <w:r>
        <w:rPr>
          <w:rFonts w:ascii="TH SarabunIT๙" w:hAnsi="TH SarabunIT๙" w:cs="TH SarabunIT๙"/>
          <w:spacing w:val="-2"/>
        </w:rPr>
        <w:t xml:space="preserve">  และแจ้ง</w:t>
      </w:r>
      <w:r>
        <w:rPr>
          <w:rFonts w:ascii="TH SarabunIT๙" w:hAnsi="TH SarabunIT๙" w:cs="TH SarabunIT๙"/>
          <w:spacing w:val="2"/>
        </w:rPr>
        <w:t>ให้ผู้</w:t>
      </w:r>
      <w:r>
        <w:rPr>
          <w:rFonts w:ascii="TH SarabunIT๙" w:hAnsi="TH SarabunIT๙" w:cs="TH SarabunIT๙"/>
        </w:rPr>
        <w:t>เข้าร่วมการแข่งขันทราบก่อนเริ่มการแข่งขันหรือในวันประชุมผู้จัดการทีม</w:t>
      </w:r>
    </w:p>
    <w:p>
      <w:pPr>
        <w:pStyle w:val="TextBodyIndent"/>
        <w:numPr>
          <w:ilvl w:val="1"/>
          <w:numId w:val="1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ืนยันรายชื่อนักกีฬา</w:t>
      </w:r>
    </w:p>
    <w:p>
      <w:pPr>
        <w:pStyle w:val="TextBodyIndent"/>
        <w:ind w:left="1985" w:hanging="0"/>
        <w:jc w:val="distribute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4"/>
        </w:rPr>
        <w:t xml:space="preserve">8.5.1 </w:t>
      </w:r>
      <w:r>
        <w:rPr>
          <w:rFonts w:ascii="TH SarabunIT๙" w:hAnsi="TH SarabunIT๙" w:cs="TH SarabunIT๙"/>
          <w:spacing w:val="-12"/>
        </w:rPr>
        <w:t>จะต้องยืนยันรายชื่อนักกีฬา พร้อมตำแหน่งต่างๆ และผู้เล่นสำรองของแต่ละทีม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จัดการแข่งขันในวันประชุมผู้จัดการทีม</w:t>
      </w:r>
    </w:p>
    <w:p>
      <w:pPr>
        <w:pStyle w:val="TextBodyIndent"/>
        <w:tabs>
          <w:tab w:val="clear" w:pos="720"/>
          <w:tab w:val="left" w:pos="1985" w:leader="none"/>
        </w:tabs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8.5.2 </w:t>
      </w:r>
      <w:r>
        <w:rPr>
          <w:rFonts w:ascii="TH SarabunIT๙" w:hAnsi="TH SarabunIT๙" w:cs="TH SarabunIT๙"/>
          <w:spacing w:val="-8"/>
        </w:rPr>
        <w:t>ภายหลังการประชุมผู้จัดการทีม จะไม่สามารถเปลี่ยนแปลงรายการแข่งขันได้</w:t>
      </w:r>
    </w:p>
    <w:p>
      <w:pPr>
        <w:pStyle w:val="TextBodyIndent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6 </w:t>
      </w:r>
      <w:r>
        <w:rPr>
          <w:rFonts w:ascii="TH SarabunIT๙" w:hAnsi="TH SarabunIT๙" w:cs="TH SarabunIT๙"/>
        </w:rPr>
        <w:t>การรายงานตัว</w:t>
      </w:r>
    </w:p>
    <w:p>
      <w:pPr>
        <w:pStyle w:val="TextBodyIndent"/>
        <w:ind w:left="1980" w:firstLine="180"/>
        <w:jc w:val="distribute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8.6.1 </w:t>
      </w:r>
      <w:r>
        <w:rPr>
          <w:rFonts w:ascii="TH SarabunIT๙" w:hAnsi="TH SarabunIT๙" w:cs="TH SarabunIT๙"/>
          <w:spacing w:val="-6"/>
        </w:rPr>
        <w:t xml:space="preserve">ทุกทีมที่เข้าร่วมการแข่งขันจะต้องรายงานตัว ก่อนการแข่งขันประเภทนั้น ๆ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ไม่น้อยกว่า  </w:t>
      </w:r>
      <w:r>
        <w:rPr>
          <w:rFonts w:cs="TH SarabunIT๙" w:ascii="TH SarabunIT๙" w:hAnsi="TH SarabunIT๙"/>
          <w:spacing w:val="-8"/>
        </w:rPr>
        <w:t xml:space="preserve">30 </w:t>
      </w:r>
      <w:r>
        <w:rPr>
          <w:rFonts w:ascii="TH SarabunIT๙" w:hAnsi="TH SarabunIT๙" w:cs="TH SarabunIT๙"/>
          <w:spacing w:val="-8"/>
        </w:rPr>
        <w:t>นาที พร้อมบัตรประจำตัวนักกีฬา และจะต้องอยู่ในพื้นที่ที่กำหนดจนกว่าจะได้รับอนุญาตให้ปฏิบัติเป็นอย่างอื่น</w:t>
      </w:r>
    </w:p>
    <w:p>
      <w:pPr>
        <w:pStyle w:val="TextBodyIndent"/>
        <w:ind w:firstLine="2160"/>
        <w:jc w:val="distribute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2"/>
        </w:rPr>
        <w:t xml:space="preserve">8.6.2 </w:t>
      </w:r>
      <w:r>
        <w:rPr>
          <w:rFonts w:ascii="TH SarabunIT๙" w:hAnsi="TH SarabunIT๙" w:cs="TH SarabunIT๙"/>
          <w:spacing w:val="-10"/>
        </w:rPr>
        <w:t>ผู้จัดการทีมหรือผู้ฝึกสอนประจำทีม จะได้รับอุปกรณ์การแข่งขันทุกอย่างตามจำนวนที่กำหนด ณ ที่รายงานตัว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8"/>
        </w:rPr>
        <w:tab/>
        <w:tab/>
        <w:t xml:space="preserve">          </w:t>
        <w:tab/>
        <w:t xml:space="preserve">8.6.3 </w:t>
      </w:r>
      <w:r>
        <w:rPr>
          <w:rFonts w:ascii="TH SarabunIT๙" w:hAnsi="TH SarabunIT๙" w:cs="TH SarabunIT๙"/>
          <w:spacing w:val="-4"/>
        </w:rPr>
        <w:t>จะต้องตรวจสภาพและจำนวนอุปกรณ์ที่ได้รับ หากมีการชำรุดเสียหาย หรือ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ไม่ครบจำนวนต้องแจ้งให้เจ้าหน้าที่ทราบก่อนลงเรือเพื่อไปแข่งขัน</w:t>
      </w:r>
    </w:p>
    <w:p>
      <w:pPr>
        <w:pStyle w:val="TextBodyIndent"/>
        <w:tabs>
          <w:tab w:val="clear" w:pos="720"/>
          <w:tab w:val="left" w:pos="1985" w:leader="none"/>
          <w:tab w:val="left" w:pos="2127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8.6.4   </w:t>
      </w:r>
      <w:r>
        <w:rPr>
          <w:rFonts w:ascii="TH SarabunIT๙" w:hAnsi="TH SarabunIT๙" w:cs="TH SarabunIT๙"/>
          <w:spacing w:val="-2"/>
        </w:rPr>
        <w:t>คณะกรรมการจัดการ</w:t>
      </w:r>
      <w:r>
        <w:rPr>
          <w:rFonts w:ascii="TH SarabunIT๙" w:hAnsi="TH SarabunIT๙" w:cs="TH SarabunIT๙"/>
          <w:spacing w:val="-4"/>
        </w:rPr>
        <w:t>แข่งขันจะไม่รับสภาพ</w:t>
      </w:r>
      <w:r>
        <w:rPr>
          <w:rFonts w:ascii="TH SarabunIT๙" w:hAnsi="TH SarabunIT๙" w:cs="TH SarabunIT๙"/>
          <w:spacing w:val="-2"/>
        </w:rPr>
        <w:t>อุปกรณ์ชำรุด</w:t>
      </w:r>
      <w:r>
        <w:rPr>
          <w:rFonts w:ascii="TH SarabunIT๙" w:hAnsi="TH SarabunIT๙" w:cs="TH SarabunIT๙"/>
          <w:spacing w:val="-4"/>
        </w:rPr>
        <w:t>เสีย</w:t>
      </w:r>
      <w:r>
        <w:rPr>
          <w:rFonts w:ascii="TH SarabunIT๙" w:hAnsi="TH SarabunIT๙" w:cs="TH SarabunIT๙"/>
          <w:spacing w:val="-2"/>
        </w:rPr>
        <w:t>หาย หรือไม่ครบตามจำนวน</w:t>
      </w:r>
      <w:r>
        <w:rPr>
          <w:rFonts w:ascii="TH SarabunIT๙" w:hAnsi="TH SarabunIT๙" w:cs="TH SarabunIT๙"/>
        </w:rPr>
        <w:t xml:space="preserve"> เมื่อลงเรือเพื่อไปแข่งขันและในระหว่างการแข่งขั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            8.6.5 </w:t>
      </w:r>
      <w:r>
        <w:rPr>
          <w:rFonts w:ascii="TH SarabunIT๙" w:hAnsi="TH SarabunIT๙" w:cs="TH SarabunIT๙"/>
          <w:spacing w:val="-2"/>
        </w:rPr>
        <w:t>เมื่อจบการแข่งขันในประเภทต่างๆ</w:t>
      </w:r>
      <w:r>
        <w:rPr>
          <w:rFonts w:ascii="TH SarabunIT๙" w:hAnsi="TH SarabunIT๙" w:cs="TH SarabunIT๙"/>
          <w:spacing w:val="-10"/>
        </w:rPr>
        <w:t xml:space="preserve"> แล้ว จะต้องคืนอุปกรณ์ที่ได้รับมอบหมาย</w:t>
      </w:r>
      <w:r>
        <w:rPr>
          <w:rFonts w:ascii="TH SarabunIT๙" w:hAnsi="TH SarabunIT๙" w:cs="TH SarabunIT๙"/>
        </w:rPr>
        <w:t xml:space="preserve"> </w:t>
      </w:r>
      <w:r>
        <w:rPr>
          <w:rStyle w:val="PageNumber"/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ากชำรุดหรือสูญหายด้วยเหตุอันมิควร อาจพิจารณาให้ชดใช้ค่าเสียหายนั้นก็ได้</w:t>
      </w:r>
    </w:p>
    <w:p>
      <w:pPr>
        <w:pStyle w:val="TextBodyIndent"/>
        <w:ind w:hanging="0"/>
        <w:jc w:val="distribute"/>
        <w:rPr/>
      </w:pPr>
      <w:r>
        <w:rPr>
          <w:rFonts w:cs="TH SarabunIT๙" w:ascii="TH SarabunIT๙" w:hAnsi="TH SarabunIT๙"/>
        </w:rPr>
        <w:tab/>
        <w:tab/>
        <w:t xml:space="preserve">8.7   </w:t>
      </w:r>
      <w:r>
        <w:rPr>
          <w:rFonts w:ascii="TH SarabunIT๙" w:hAnsi="TH SarabunIT๙" w:cs="TH SarabunIT๙"/>
        </w:rPr>
        <w:t xml:space="preserve">การขอเปลี่ยนตัวผู้เล่น   จะทำได้โดยผู้จัดการทีมแจ้งการขอเปลี่ยนตัวเป็นลายลักษณ์อักษร ให้กรรมการเทคนิคการแข่งขันทราบล่วงหน้า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ก่อนการแข่งขันของประเภทนั้น ๆ 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ารลงเรือ</w:t>
      </w:r>
    </w:p>
    <w:p>
      <w:pPr>
        <w:pStyle w:val="TextBodyIndent"/>
        <w:ind w:left="1260" w:firstLine="72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6"/>
        </w:rPr>
        <w:t xml:space="preserve">8.8.1 </w:t>
      </w:r>
      <w:r>
        <w:rPr>
          <w:rFonts w:ascii="TH SarabunIT๙" w:hAnsi="TH SarabunIT๙" w:cs="TH SarabunIT๙"/>
          <w:spacing w:val="-8"/>
        </w:rPr>
        <w:t>เมื่อได้รับอนุญาตให้ลงเรือเพื่อการแข่งขัน นักกีฬาต้องนำอุปกรณ์ตามจำนว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ที่ได้รับลงเรือ และพายไปยังจุดเริ่มต้นการแข่งขัน   โดยไม่ชักช้าปราศจากการรบกวนทีมอื่นที่จะแข่งขันหรือ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ลังแข่งขันและถึงจุดปล่อยก่อนเวลาเริ่มการแข่งข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6"/>
        </w:rPr>
        <w:t xml:space="preserve">     </w:t>
      </w:r>
    </w:p>
    <w:p>
      <w:pPr>
        <w:pStyle w:val="TextBodyIndent"/>
        <w:ind w:left="1440" w:firstLine="720"/>
        <w:jc w:val="distribute"/>
        <w:rPr>
          <w:rFonts w:ascii="TH SarabunIT๙" w:hAnsi="TH SarabunIT๙" w:cs="TH SarabunIT๙"/>
          <w:spacing w:val="-14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8.8.2 </w:t>
      </w:r>
      <w:r>
        <w:rPr>
          <w:rFonts w:ascii="TH SarabunIT๙" w:hAnsi="TH SarabunIT๙" w:cs="TH SarabunIT๙"/>
          <w:spacing w:val="-14"/>
        </w:rPr>
        <w:t>นักกีฬาจะไม่นำพายสำรองที่ได้รับลงเรือก็ได้ แต่คณะกรรมการจะไม่รับผิดชอบ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การชำรุดเสียหายหรือพายหลุดมือ ซึ่งจะไม่มีพายสำรองทั้งก่อนการแข่งขันและระหว่างการแข่งขัน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ก่อนการปล่อยเรือ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6"/>
        </w:rPr>
        <w:t xml:space="preserve">8.9.1 </w:t>
      </w:r>
      <w:r>
        <w:rPr>
          <w:rFonts w:ascii="TH SarabunIT๙" w:hAnsi="TH SarabunIT๙" w:cs="TH SarabunIT๙"/>
          <w:spacing w:val="-10"/>
        </w:rPr>
        <w:t xml:space="preserve">นำเรือเข้าประจำลู่ปล่อยเรือทันที เมื่อได้รับการประกาศของผู้ปล่อยเรือ เพื่อเริ่ม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แข่งขัน</w:t>
      </w:r>
    </w:p>
    <w:p>
      <w:pPr>
        <w:pStyle w:val="TextBodyIndent"/>
        <w:ind w:left="1980" w:hanging="0"/>
        <w:jc w:val="distribute"/>
        <w:rPr/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6"/>
        </w:rPr>
        <w:t xml:space="preserve">.9.2 </w:t>
      </w:r>
      <w:r>
        <w:rPr>
          <w:rFonts w:ascii="TH SarabunIT๙" w:hAnsi="TH SarabunIT๙" w:cs="TH SarabunIT๙"/>
          <w:spacing w:val="-8"/>
        </w:rPr>
        <w:t>จะมีผู้ช่วยผู้ปล่อยเรือ ช่วยเหลือการนำเรือเข้าประจำลู่ และตรวจสอบหมายเลข</w:t>
      </w:r>
      <w:r>
        <w:rPr>
          <w:rFonts w:cs="TH SarabunIT๙" w:ascii="TH SarabunIT๙" w:hAnsi="TH SarabunIT๙"/>
          <w:spacing w:val="-8"/>
        </w:rPr>
        <w:t>,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ผู้เข้าแข่งขัน เพื่อให้ตรงและถูกต้องตามกำหนดการแข่งขันและประเภทการแข่งขัน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 xml:space="preserve">8.9.3 </w:t>
      </w:r>
      <w:r>
        <w:rPr>
          <w:rFonts w:ascii="TH SarabunIT๙" w:hAnsi="TH SarabunIT๙" w:cs="TH SarabunIT๙"/>
          <w:spacing w:val="-4"/>
        </w:rPr>
        <w:t>ผู้ช่วยผู้ปล่อยเรือจะส่งเชือกยึดเรือให้นายท้ายเรือ เพื่อการปรับแต่งหัวเรือให้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เสมอกันด้วย การหย่อนเชือกตามคำสั่งของผู้ปล่อยเรือ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 xml:space="preserve">8.9.4 </w:t>
      </w:r>
      <w:r>
        <w:rPr>
          <w:rFonts w:ascii="TH SarabunIT๙" w:hAnsi="TH SarabunIT๙" w:cs="TH SarabunIT๙"/>
          <w:spacing w:val="2"/>
        </w:rPr>
        <w:t>เชือก</w:t>
      </w:r>
      <w:r>
        <w:rPr>
          <w:rFonts w:ascii="TH SarabunIT๙" w:hAnsi="TH SarabunIT๙" w:cs="TH SarabunIT๙"/>
          <w:spacing w:val="4"/>
        </w:rPr>
        <w:t>ที่นายท้ายจับไว้นั้นจะต้องจับตลอด จะ</w:t>
      </w:r>
      <w:r>
        <w:rPr>
          <w:rFonts w:ascii="TH SarabunIT๙" w:hAnsi="TH SarabunIT๙" w:cs="TH SarabunIT๙"/>
          <w:spacing w:val="6"/>
        </w:rPr>
        <w:t>ปล่อยเชือกก่อนสัญญาณเริ่ม</w:t>
      </w:r>
    </w:p>
    <w:p>
      <w:pPr>
        <w:pStyle w:val="TextBodyIndent"/>
        <w:ind w:hanging="0"/>
        <w:jc w:val="distribute"/>
        <w:rPr/>
      </w:pPr>
      <w:r>
        <w:rPr>
          <w:rFonts w:ascii="TH SarabunIT๙" w:hAnsi="TH SarabunIT๙" w:cs="TH SarabunIT๙"/>
        </w:rPr>
        <w:t>แข่งขัน</w:t>
      </w:r>
      <w:r>
        <w:rPr>
          <w:rFonts w:ascii="TH SarabunIT๙" w:hAnsi="TH SarabunIT๙" w:cs="TH SarabunIT๙"/>
          <w:spacing w:val="4"/>
        </w:rPr>
        <w:t>ไม่ได้ ถ้าปล่อยเชือกก่อนสัญญาณเริ่มดังกล่าว จะถูกตักเตือนจากผู้ปล่อยเรือและหากยังทำ</w:t>
      </w:r>
      <w:r>
        <w:rPr>
          <w:rFonts w:ascii="TH SarabunIT๙" w:hAnsi="TH SarabunIT๙" w:cs="TH SarabunIT๙"/>
        </w:rPr>
        <w:t xml:space="preserve">ซ้ำอีกอาจปรับให้ฟาล์ว  ครั้งที่ </w:t>
      </w:r>
      <w:r>
        <w:rPr>
          <w:rFonts w:cs="TH SarabunIT๙" w:ascii="TH SarabunIT๙" w:hAnsi="TH SarabunIT๙"/>
        </w:rPr>
        <w:t>1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ล่อยเรือ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6"/>
        </w:rPr>
        <w:t xml:space="preserve">8.9.1 </w:t>
      </w:r>
      <w:r>
        <w:rPr>
          <w:rFonts w:ascii="TH SarabunIT๙" w:hAnsi="TH SarabunIT๙" w:cs="TH SarabunIT๙"/>
          <w:spacing w:val="-12"/>
        </w:rPr>
        <w:t>เมื่อหัวเรือเสมอกันและผู้ปล่อยเรือเห็นว่าเรือทุกลำพร้อมไม่ได้เปรียบเสียเปรียบ</w:t>
      </w:r>
    </w:p>
    <w:p>
      <w:pPr>
        <w:pStyle w:val="TextBodyIndent"/>
        <w:ind w:hanging="0"/>
        <w:jc w:val="distribute"/>
        <w:rPr/>
      </w:pPr>
      <w:r>
        <w:rPr>
          <w:rFonts w:ascii="TH SarabunIT๙" w:hAnsi="TH SarabunIT๙" w:cs="TH SarabunIT๙"/>
        </w:rPr>
        <w:t xml:space="preserve">กันผู้ปล่อยเรือจะออกคำสั่งปล่อยเรือ  “เรือพร้อ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วัง”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          8.9.2 </w:t>
      </w:r>
      <w:r>
        <w:rPr>
          <w:rFonts w:ascii="TH SarabunIT๙" w:hAnsi="TH SarabunIT๙" w:cs="TH SarabunIT๙"/>
          <w:spacing w:val="-2"/>
        </w:rPr>
        <w:t>ฝีพายทุกคนยกพายขึ้นเหนือน้ำ และนิ่ง  ยกเว้น พายคู่หน้าไม่ต้องยกพายขึ้นเหนือผิวน้ำ เพื่อจะประคองเรือให้ตรงและนิ่ง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 xml:space="preserve">          8.9.3 </w:t>
      </w:r>
      <w:r>
        <w:rPr>
          <w:rFonts w:ascii="TH SarabunIT๙" w:hAnsi="TH SarabunIT๙" w:cs="TH SarabunIT๙"/>
          <w:spacing w:val="-2"/>
        </w:rPr>
        <w:t xml:space="preserve">เมื่อผู้ปล่อยเรือเห็นเรือทุกลำเรียบร้อยและปฏิบัติตามดังกล่าว ผู้ปล่อยเรือจะ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ให้สัญญาณการแข่งขันทันที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ริ่มใหม่และการฟาล์ว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2"/>
        </w:rPr>
        <w:t xml:space="preserve">8.11.1 </w:t>
      </w:r>
      <w:r>
        <w:rPr>
          <w:rFonts w:ascii="TH SarabunIT๙" w:hAnsi="TH SarabunIT๙" w:cs="TH SarabunIT๙"/>
          <w:spacing w:val="-6"/>
        </w:rPr>
        <w:t>กรณีที่ผู้ปล่อยเรือเห็นว่า   เมื่อออกคำสั่งปล่อยเรือแล้วจะมีการได้เปรียบเสีย</w:t>
      </w:r>
    </w:p>
    <w:p>
      <w:pPr>
        <w:pStyle w:val="TextBodyIndent"/>
        <w:ind w:hanging="0"/>
        <w:jc w:val="distribute"/>
        <w:rPr/>
      </w:pPr>
      <w:r>
        <w:rPr>
          <w:rFonts w:ascii="TH SarabunIT๙" w:hAnsi="TH SarabunIT๙" w:cs="TH SarabunIT๙"/>
          <w:spacing w:val="-8"/>
        </w:rPr>
        <w:t>เปรียบกันหรือนายท้ายเรือของเรือลำใดบอก  “ไม่พร้อม”  ผู้ปล่อยเรือจะระงับปล่อยเรือโดยคำสั่งว่า “เริ่มใหม่”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8.11.2 </w:t>
      </w:r>
      <w:r>
        <w:rPr>
          <w:rFonts w:ascii="TH SarabunIT๙" w:hAnsi="TH SarabunIT๙" w:cs="TH SarabunIT๙"/>
          <w:spacing w:val="-6"/>
        </w:rPr>
        <w:t>การระงับการปล่อยเรือ   ที่เห็นว่าจะได้เปรียบเสียเปรียบกัน เป็นอำนาจของ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ผู้ปล่อยเรือเท่านั้น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 xml:space="preserve">8.11.3  </w:t>
      </w:r>
      <w:r>
        <w:rPr>
          <w:rFonts w:ascii="TH SarabunIT๙" w:hAnsi="TH SarabunIT๙" w:cs="TH SarabunIT๙"/>
          <w:spacing w:val="-8"/>
        </w:rPr>
        <w:t>การบอก “ไม่พร้อม”  ของนายท้ายเรือลำใด จะอยู่ในดุลยพินิจของผู้ปล่อยเรือ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ด้วย ซึ่งอาจจะเตือนเมื่อเห็นว่า เป็นการเอาเปรียบเสียเปรียบและอาจจะปรับฟาล์ว ครั้ง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ได้  เมื่อยังกระทำอีก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1.4   </w:t>
      </w:r>
      <w:r>
        <w:rPr>
          <w:rFonts w:ascii="TH SarabunIT๙" w:hAnsi="TH SarabunIT๙" w:cs="TH SarabunIT๙"/>
        </w:rPr>
        <w:t>การฟาล์ว คือการออกเรือก่อนสัญญาณปล่อยเรือจะเริ่มขึ้น  ผู้ปล่อยเรือจะ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สัญญาณ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ติดต่อกัน เพื่อหยุดการแข่งขันและเริ่มใหม่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 xml:space="preserve">8.11.5  </w:t>
      </w:r>
      <w:r>
        <w:rPr>
          <w:rFonts w:ascii="TH SarabunIT๙" w:hAnsi="TH SarabunIT๙" w:cs="TH SarabunIT๙"/>
          <w:spacing w:val="-4"/>
        </w:rPr>
        <w:t>การทำฟาล์วสองครั้งจะถูกปรับให้เป็นแพ้ในเที่ยวนั้นและต้องออกจากการ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แข่งขันทันที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6"/>
        </w:rPr>
        <w:t xml:space="preserve">8.11.6  </w:t>
      </w:r>
      <w:r>
        <w:rPr>
          <w:rFonts w:ascii="TH SarabunIT๙" w:hAnsi="TH SarabunIT๙" w:cs="TH SarabunIT๙"/>
          <w:spacing w:val="-14"/>
        </w:rPr>
        <w:t>การ “เริ่มใหม่” ทุกครั้งเรือทุกลำต้องรีบกลับเข้าลู่พายของตนทันที โดยไม่ชักช้า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หากเรียกเตือนแล้วยังกระทำโดยไม่มีเหตุผล อาจถูกปรับฟาล์ว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็ ได้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ายในระหว่างการแข่งขัน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1.1 </w:t>
      </w:r>
      <w:r>
        <w:rPr>
          <w:rFonts w:ascii="TH SarabunIT๙" w:hAnsi="TH SarabunIT๙" w:cs="TH SarabunIT๙"/>
        </w:rPr>
        <w:t>เรือทุกลำต้องพายอยู่ในลู่ของตนเท่านั้น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4"/>
        </w:rPr>
        <w:t xml:space="preserve">8.12.2 </w:t>
      </w:r>
      <w:r>
        <w:rPr>
          <w:rFonts w:ascii="TH SarabunIT๙" w:hAnsi="TH SarabunIT๙" w:cs="TH SarabunIT๙"/>
          <w:spacing w:val="-6"/>
        </w:rPr>
        <w:t>หากเรือลำใดพายข้ามลู่เป็นเหตุให้เกิดการกีดขวางหรือมีเจตนาชน</w:t>
      </w:r>
      <w:r>
        <w:rPr>
          <w:rFonts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cs="TH SarabunIT๙"/>
          <w:spacing w:val="-6"/>
        </w:rPr>
        <w:t>เบียดเรือ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ที่ก่อเหตุจะถูกปรับให้เป็นแพ้ฟาล์ว</w:t>
      </w:r>
    </w:p>
    <w:p>
      <w:pPr>
        <w:pStyle w:val="TextBodyIndent"/>
        <w:ind w:left="1979" w:hanging="0"/>
        <w:jc w:val="distribute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6"/>
        </w:rPr>
        <w:t xml:space="preserve">8.11.3 </w:t>
      </w:r>
      <w:r>
        <w:rPr>
          <w:rFonts w:ascii="TH SarabunIT๙" w:hAnsi="TH SarabunIT๙" w:cs="TH SarabunIT๙"/>
          <w:spacing w:val="-10"/>
        </w:rPr>
        <w:t>การตั้งใจให้เกิดการกีดขวาง เพื่อให้เรือพวกเดียวกัน ได้อันดับที่ดี เพื่อเข้ารอบ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เป็นผู้ชนะ คณะกรรมการอาจจะเปลี่ยนคำตัดสินนั้นๆ หรือให้แข่งใหม่ทันที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1.4 </w:t>
      </w:r>
      <w:r>
        <w:rPr>
          <w:rFonts w:ascii="TH SarabunIT๙" w:hAnsi="TH SarabunIT๙" w:cs="TH SarabunIT๙"/>
        </w:rPr>
        <w:t>นายท้ายจะใช้พายคัดท้ายช่วยพายได้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ัดสินการเข้าเส้นชัย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3.1 </w:t>
      </w:r>
      <w:r>
        <w:rPr>
          <w:rFonts w:ascii="TH SarabunIT๙" w:hAnsi="TH SarabunIT๙" w:cs="TH SarabunIT๙"/>
        </w:rPr>
        <w:t>เรือลำใดเข้าเส้นชัยก่อ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ลัง กรรมการเส้นชัยจะเป็นผู้ตัดสิน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4"/>
        </w:rPr>
        <w:t xml:space="preserve">8.13.2 </w:t>
      </w:r>
      <w:r>
        <w:rPr>
          <w:rFonts w:ascii="TH SarabunIT๙" w:hAnsi="TH SarabunIT๙" w:cs="TH SarabunIT๙"/>
          <w:spacing w:val="-6"/>
        </w:rPr>
        <w:t>การตัดสินแพ้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ชนะ จะตัดสินโดยส่วนปลายสุดของเรือตามสภาพสัมผัสเส้น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สมมุติของกล้องวีดีโอในลู่ของตนเองเท่านั้น</w:t>
      </w:r>
    </w:p>
    <w:p>
      <w:pPr>
        <w:pStyle w:val="TextBodyIndent"/>
        <w:ind w:left="1980" w:hanging="0"/>
        <w:jc w:val="distribute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8.13.3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รือที่จะชนะเมื่อท้ายเรือผ่านเส้นชัยไปแล้ว และฝีพายต้องอยู่ครบตามจำนว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ประเภทนั้นๆ ตั้งแต่เริ่มการแข่งขันจนสิ้นสุดการแข่งขั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กรรมการตัดสินและเจ้าหน้าที่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distribute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4"/>
        </w:rPr>
        <w:tab/>
        <w:t xml:space="preserve">              </w:t>
      </w:r>
      <w:r>
        <w:rPr>
          <w:rFonts w:ascii="TH SarabunIT๙" w:hAnsi="TH SarabunIT๙" w:cs="TH SarabunIT๙"/>
          <w:spacing w:val="-10"/>
        </w:rPr>
        <w:t>ให้อยู่ในดุลยพินิจของคณะกรรมการจัดการแข่งขัน  โดยความเห็นชอบของคณะอนุกรรม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distribute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ฝ่ายเทคนิคการกีฬา ของคณะกรรมการจัดการแข่งขั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การประท้วงและการอุทธรณ์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  <w:spacing w:val="-4"/>
        </w:rPr>
        <w:t xml:space="preserve">ให้เป็นไปตามประกาศแห่งมหาวิทยาลัยเทคโนโลยีราชมงคลศรีวิชัย </w:t>
      </w:r>
      <w:r>
        <w:rPr>
          <w:rFonts w:ascii="TH SarabunIT๙" w:hAnsi="TH SarabunIT๙" w:cs="TH SarabunIT๙"/>
        </w:rPr>
        <w:t xml:space="preserve">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</w:t>
      </w:r>
    </w:p>
    <w:p>
      <w:pPr>
        <w:pStyle w:val="TextBodyIndent"/>
        <w:ind w:hanging="0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ในกรณีที่มีปัญหาเกี่ยวกับการใช้ระเบียบนี้ ให้คณะกรรมการจัดการแข่งขัน</w:t>
      </w:r>
      <w:r>
        <w:rPr>
          <w:rFonts w:ascii="TH SarabunIT๙" w:hAnsi="TH SarabunIT๙" w:cs="TH SarabunIT๙"/>
          <w:b/>
          <w:b/>
          <w:bCs/>
        </w:rPr>
        <w:t>เป็นผู้วินิจฉัยชี้ขาดและถือเป็นที่สุด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12.  </w:t>
      </w:r>
      <w:r>
        <w:rPr>
          <w:rFonts w:ascii="TH SarabunIT๙" w:hAnsi="TH SarabunIT๙" w:cs="TH SarabunIT๙"/>
          <w:b/>
          <w:b/>
          <w:bCs/>
        </w:rPr>
        <w:t xml:space="preserve">ให้คณะกรรมการจัดการคแข่งขันกีฬาภายในมหาวิทยาลัยเทคโนโลยีราชมงคลศรีวิชัย             ครั้งที่ 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สงขลาเกมส์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</w:rPr>
        <w:t xml:space="preserve">2554 </w:t>
      </w:r>
      <w:r>
        <w:rPr>
          <w:rFonts w:ascii="TH SarabunIT๙" w:hAnsi="TH SarabunIT๙" w:cs="TH SarabunIT๙"/>
          <w:b/>
          <w:b/>
          <w:bCs/>
        </w:rPr>
        <w:t>รักษาการให้เป็นไปตามระเบียบนี้</w:t>
      </w:r>
    </w:p>
    <w:p>
      <w:pPr>
        <w:pStyle w:val="Heading2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1600200" cy="35623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firstLine="1276"/>
        <w:jc w:val="distribute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-626110</wp:posOffset>
                </wp:positionV>
                <wp:extent cx="365760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-49.3pt;width:28.7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การแข่งขันกีฬาว่ายน้ำ</w:t>
      </w:r>
    </w:p>
    <w:p>
      <w:pPr>
        <w:pStyle w:val="Heading2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</w:rPr>
        <w:t>6  (</w:t>
      </w:r>
      <w:r>
        <w:rPr>
          <w:rFonts w:ascii="TH SarabunIT๙" w:hAnsi="TH SarabunIT๙" w:cs="TH SarabunIT๙"/>
          <w:b/>
          <w:b/>
          <w:bCs/>
        </w:rPr>
        <w:t>สงขลาเกมส์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</w:rPr>
        <w:t>2554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ีวิชัย สงขล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 มหาวิทยาลัยเทคโนโลยีราชมงคลศรีวิช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ใช้กติกาการแข่งขันของสหพันธ์ว่ายน้ำนานาช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</w:t>
      </w:r>
      <w:r>
        <w:rPr>
          <w:rFonts w:cs="TH SarabunIT๙" w:ascii="TH SarabunIT๙" w:hAnsi="TH SarabunIT๙"/>
          <w:spacing w:val="2"/>
          <w:sz w:val="32"/>
          <w:szCs w:val="32"/>
        </w:rPr>
        <w:t>(FINA)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ึ่งสมาคมว่ายน้ำแห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ใช้อย่างเป็นทางการในปัจจุบัน  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2.1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ชาย  มีประเภทการแข่งขั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1.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รีสไตล์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2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3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ab/>
        <w:t>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4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ab/>
        <w:t>4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5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ab/>
        <w:t>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6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1,5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7    </w:t>
      </w:r>
      <w:r>
        <w:rPr>
          <w:rFonts w:ascii="TH SarabunIT๙" w:hAnsi="TH SarabunIT๙" w:cs="TH SarabunIT๙"/>
          <w:sz w:val="32"/>
          <w:sz w:val="32"/>
          <w:szCs w:val="32"/>
        </w:rPr>
        <w:t>กรรเชีย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8    </w:t>
      </w:r>
      <w:r>
        <w:rPr>
          <w:rFonts w:ascii="TH SarabunIT๙" w:hAnsi="TH SarabunIT๙" w:cs="TH SarabunIT๙"/>
          <w:sz w:val="32"/>
          <w:sz w:val="32"/>
          <w:szCs w:val="32"/>
        </w:rPr>
        <w:t>กรรเชียง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9    </w:t>
      </w:r>
      <w:r>
        <w:rPr>
          <w:rFonts w:ascii="TH SarabunIT๙" w:hAnsi="TH SarabunIT๙" w:cs="TH SarabunIT๙"/>
          <w:sz w:val="32"/>
          <w:sz w:val="32"/>
          <w:szCs w:val="32"/>
        </w:rPr>
        <w:t>กรรเชียง</w:t>
      </w:r>
      <w:r>
        <w:rPr>
          <w:rFonts w:cs="TH SarabunIT๙" w:ascii="TH SarabunIT๙" w:hAnsi="TH SarabunIT๙"/>
          <w:sz w:val="32"/>
          <w:szCs w:val="32"/>
        </w:rPr>
        <w:tab/>
        <w:tab/>
        <w:t>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0 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1 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2 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ab/>
        <w:tab/>
        <w:t>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3 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4 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5 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  <w:r>
        <w:rPr>
          <w:rFonts w:cs="TH SarabunIT๙" w:ascii="TH SarabunIT๙" w:hAnsi="TH SarabunIT๙"/>
          <w:sz w:val="32"/>
          <w:szCs w:val="32"/>
        </w:rPr>
        <w:tab/>
        <w:tab/>
        <w:t>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6  </w:t>
      </w:r>
      <w:r>
        <w:rPr>
          <w:rFonts w:ascii="TH SarabunIT๙" w:hAnsi="TH SarabunIT๙" w:cs="TH SarabunIT๙"/>
          <w:sz w:val="32"/>
          <w:sz w:val="32"/>
          <w:szCs w:val="32"/>
        </w:rPr>
        <w:t>เดี่ยวผสม</w:t>
      </w:r>
      <w:r>
        <w:rPr>
          <w:rFonts w:cs="TH SarabunIT๙" w:ascii="TH SarabunIT๙" w:hAnsi="TH SarabunIT๙"/>
          <w:sz w:val="32"/>
          <w:szCs w:val="32"/>
        </w:rPr>
        <w:tab/>
        <w:tab/>
        <w:t>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.17  </w:t>
      </w:r>
      <w:r>
        <w:rPr>
          <w:rFonts w:ascii="TH SarabunIT๙" w:hAnsi="TH SarabunIT๙" w:cs="TH SarabunIT๙"/>
          <w:sz w:val="32"/>
          <w:sz w:val="32"/>
          <w:szCs w:val="32"/>
        </w:rPr>
        <w:t>เดี่ยวผสม</w:t>
      </w:r>
      <w:r>
        <w:rPr>
          <w:rFonts w:cs="TH SarabunIT๙" w:ascii="TH SarabunIT๙" w:hAnsi="TH SarabunIT๙"/>
          <w:sz w:val="32"/>
          <w:szCs w:val="32"/>
        </w:rPr>
        <w:tab/>
        <w:tab/>
        <w:t>4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ีมชาย   มีประเภทการแข่งขัน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2.1   </w:t>
      </w:r>
      <w:r>
        <w:rPr>
          <w:rFonts w:ascii="TH SarabunIT๙" w:hAnsi="TH SarabunIT๙" w:cs="TH SarabunIT๙"/>
          <w:sz w:val="32"/>
          <w:sz w:val="32"/>
          <w:szCs w:val="32"/>
        </w:rPr>
        <w:t>ผลัดฟรีสไตล์</w:t>
      </w:r>
      <w:r>
        <w:rPr>
          <w:rFonts w:cs="TH SarabunIT๙" w:ascii="TH SarabunIT๙" w:hAnsi="TH SarabunIT๙"/>
          <w:sz w:val="32"/>
          <w:szCs w:val="32"/>
        </w:rPr>
        <w:tab/>
        <w:t>4X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2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ดฟรีสไตล์ </w:t>
      </w:r>
      <w:r>
        <w:rPr>
          <w:rFonts w:cs="TH SarabunIT๙" w:ascii="TH SarabunIT๙" w:hAnsi="TH SarabunIT๙"/>
          <w:sz w:val="32"/>
          <w:szCs w:val="32"/>
        </w:rPr>
        <w:tab/>
        <w:t xml:space="preserve">4X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2.3   </w:t>
      </w:r>
      <w:r>
        <w:rPr>
          <w:rFonts w:ascii="TH SarabunIT๙" w:hAnsi="TH SarabunIT๙" w:cs="TH SarabunIT๙"/>
          <w:sz w:val="32"/>
          <w:sz w:val="32"/>
          <w:szCs w:val="32"/>
        </w:rPr>
        <w:t>ผลัดผ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X1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ญิง  มีประเภทการแข่งขัน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2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3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ab/>
        <w:t>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4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ab/>
        <w:t>4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5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ab/>
        <w:t>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6    </w:t>
      </w:r>
      <w:r>
        <w:rPr>
          <w:rFonts w:ascii="TH SarabunIT๙" w:hAnsi="TH SarabunIT๙" w:cs="TH SarabunIT๙"/>
          <w:sz w:val="32"/>
          <w:sz w:val="32"/>
          <w:szCs w:val="32"/>
        </w:rPr>
        <w:t>ฟรีสไตล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1,5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7    </w:t>
      </w:r>
      <w:r>
        <w:rPr>
          <w:rFonts w:ascii="TH SarabunIT๙" w:hAnsi="TH SarabunIT๙" w:cs="TH SarabunIT๙"/>
          <w:sz w:val="32"/>
          <w:sz w:val="32"/>
          <w:szCs w:val="32"/>
        </w:rPr>
        <w:t>กรรเชีย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8    </w:t>
      </w:r>
      <w:r>
        <w:rPr>
          <w:rFonts w:ascii="TH SarabunIT๙" w:hAnsi="TH SarabunIT๙" w:cs="TH SarabunIT๙"/>
          <w:sz w:val="32"/>
          <w:sz w:val="32"/>
          <w:szCs w:val="32"/>
        </w:rPr>
        <w:t>กรรเชียง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9    </w:t>
      </w:r>
      <w:r>
        <w:rPr>
          <w:rFonts w:ascii="TH SarabunIT๙" w:hAnsi="TH SarabunIT๙" w:cs="TH SarabunIT๙"/>
          <w:sz w:val="32"/>
          <w:sz w:val="32"/>
          <w:szCs w:val="32"/>
        </w:rPr>
        <w:t>กรรเชีย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0 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1 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2 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ab/>
        <w:tab/>
        <w:t>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3 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4 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ีเสื้อ </w:t>
      </w:r>
      <w:r>
        <w:rPr>
          <w:rFonts w:cs="TH SarabunIT๙" w:ascii="TH SarabunIT๙" w:hAnsi="TH SarabunIT๙"/>
          <w:sz w:val="32"/>
          <w:szCs w:val="32"/>
        </w:rPr>
        <w:tab/>
        <w:tab/>
        <w:t>2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6  </w:t>
      </w:r>
      <w:r>
        <w:rPr>
          <w:rFonts w:ascii="TH SarabunIT๙" w:hAnsi="TH SarabunIT๙" w:cs="TH SarabunIT๙"/>
          <w:sz w:val="32"/>
          <w:sz w:val="32"/>
          <w:szCs w:val="32"/>
        </w:rPr>
        <w:t>เดี่ยวผ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.17  </w:t>
      </w:r>
      <w:r>
        <w:rPr>
          <w:rFonts w:ascii="TH SarabunIT๙" w:hAnsi="TH SarabunIT๙" w:cs="TH SarabunIT๙"/>
          <w:sz w:val="32"/>
          <w:sz w:val="32"/>
          <w:szCs w:val="32"/>
        </w:rPr>
        <w:t>เดี่ยวผ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ทีมหญิง  มีประเภทการแข่งขัน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4.1   </w:t>
      </w:r>
      <w:r>
        <w:rPr>
          <w:rFonts w:ascii="TH SarabunIT๙" w:hAnsi="TH SarabunIT๙" w:cs="TH SarabunIT๙"/>
          <w:sz w:val="32"/>
          <w:sz w:val="32"/>
          <w:szCs w:val="32"/>
        </w:rPr>
        <w:t>ผลัดฟรีสไตล์</w:t>
      </w:r>
      <w:r>
        <w:rPr>
          <w:rFonts w:cs="TH SarabunIT๙" w:ascii="TH SarabunIT๙" w:hAnsi="TH SarabunIT๙"/>
          <w:sz w:val="32"/>
          <w:szCs w:val="32"/>
        </w:rPr>
        <w:tab/>
        <w:t>4X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4.2   </w:t>
      </w:r>
      <w:r>
        <w:rPr>
          <w:rFonts w:ascii="TH SarabunIT๙" w:hAnsi="TH SarabunIT๙" w:cs="TH SarabunIT๙"/>
          <w:sz w:val="32"/>
          <w:sz w:val="32"/>
          <w:szCs w:val="32"/>
        </w:rPr>
        <w:t>ผลัดฟรีสไตล์</w:t>
      </w:r>
      <w:r>
        <w:rPr>
          <w:rFonts w:cs="TH SarabunIT๙" w:ascii="TH SarabunIT๙" w:hAnsi="TH SarabunIT๙"/>
          <w:sz w:val="32"/>
          <w:szCs w:val="32"/>
        </w:rPr>
        <w:tab/>
        <w:t xml:space="preserve">4X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4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ดผสม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X1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BodyTextIndent3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ให้เป็นไปตามหมวด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กีฬาสมัครเล่นตามคุณสมบัติ ที่สมาคมว่ายน้ำแห่งประเทศไทย  กำหนด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แข่งขัน</w:t>
      </w:r>
    </w:p>
    <w:p>
      <w:pPr>
        <w:pStyle w:val="BodyTextIndent3"/>
        <w:ind w:right="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ให้แต่ละ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งนักกีฬาเข้าแข่งขันทั้งหมดเป็นนักกีฬาชายไม่เกิน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คน  นักกีฬาหญิงไม่เกิ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ุคคล 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ข้าแข่งขันได้ไม่เกิน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BlockText"/>
        <w:ind w:left="0" w:right="-1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 w:cs="TH SarabunIT๙"/>
        </w:rPr>
        <w:t>ประเภททีม ให้แต่ละ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าลัยส่งเข้าแข่ง</w:t>
      </w:r>
      <w:r>
        <w:rPr>
          <w:rFonts w:ascii="TH SarabunIT๙" w:hAnsi="TH SarabunIT๙" w:cs="TH SarabunIT๙"/>
          <w:spacing w:val="-4"/>
        </w:rPr>
        <w:t xml:space="preserve">ขันได้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ทีม และให้ส่งผู้เข้าแข่งขันสำรอง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BlockText"/>
        <w:ind w:left="720" w:right="-143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.1  </w:t>
      </w:r>
      <w:r>
        <w:rPr>
          <w:rFonts w:ascii="TH SarabunIT๙" w:hAnsi="TH SarabunIT๙" w:cs="TH SarabunIT๙"/>
        </w:rPr>
        <w:t xml:space="preserve">ผลัดฟรีสไตล์ ส่งผู้เข้าแข่งขันสำรองได้ทีมละ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ดผสม ส่งผู้เข้าแข่งขันสำรองได้ทีม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4.2.3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จัดการทีมสามารถยืนยันรายชื่อนักกีฬาในประเภททีม  จากรายชื่อนักกีฬาที่ส่งเข้าร่วมการแข่งขันภายในระยะเวลาที่คณะกรรมการจัดการแข่งขันกำหนด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จัดการแข่งขัน</w:t>
      </w:r>
    </w:p>
    <w:p>
      <w:pPr>
        <w:pStyle w:val="BodyTextIndent3"/>
        <w:ind w:right="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  <w:spacing w:val="2"/>
        </w:rPr>
        <w:t>ในการแข่งขันแต่ละวัน  ภาคเช้าให้แข่งขันรอบคัดเลือก  และภาคบ่ายให้แข่งขันรอบ</w:t>
      </w:r>
      <w:r>
        <w:rPr>
          <w:rFonts w:ascii="TH SarabunIT๙" w:hAnsi="TH SarabunIT๙" w:cs="TH SarabunIT๙"/>
          <w:spacing w:val="-2"/>
        </w:rPr>
        <w:t>ชิงชนะเลิศ ยกเว้นการแข่งขันประเภทฟรี</w:t>
      </w:r>
      <w:r>
        <w:rPr>
          <w:rFonts w:ascii="TH SarabunIT๙" w:hAnsi="TH SarabunIT๙" w:cs="TH SarabunIT๙"/>
        </w:rPr>
        <w:t xml:space="preserve">สไตล์ </w:t>
      </w:r>
      <w:r>
        <w:rPr>
          <w:rFonts w:cs="TH SarabunIT๙" w:ascii="TH SarabunIT๙" w:hAnsi="TH SarabunIT๙"/>
        </w:rPr>
        <w:t xml:space="preserve">1,500  </w:t>
      </w:r>
      <w:r>
        <w:rPr>
          <w:rFonts w:ascii="TH SarabunIT๙" w:hAnsi="TH SarabunIT๙" w:cs="TH SarabunIT๙"/>
        </w:rPr>
        <w:t xml:space="preserve">เมตร  และฟรีสไตล์ </w:t>
      </w:r>
      <w:r>
        <w:rPr>
          <w:rFonts w:cs="TH SarabunIT๙" w:ascii="TH SarabunIT๙" w:hAnsi="TH SarabunIT๙"/>
        </w:rPr>
        <w:t>800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ตร  ไม่มีการแข่งขัน</w:t>
      </w:r>
      <w:r>
        <w:rPr>
          <w:rFonts w:ascii="TH SarabunIT๙" w:hAnsi="TH SarabunIT๙" w:cs="TH SarabunIT๙"/>
          <w:spacing w:val="-6"/>
        </w:rPr>
        <w:t xml:space="preserve">รอบคัดเลือก  ให้ถือเวลาดีที่สุดของผู้เข้าแข่งขันทั้งหมดเป็นผู้ชนะเลิศ รองชนะเลิศ  และตำแหน่งที่ </w:t>
      </w:r>
      <w:r>
        <w:rPr>
          <w:rFonts w:cs="TH SarabunIT๙" w:ascii="TH SarabunIT๙" w:hAnsi="TH SarabunIT๙"/>
          <w:spacing w:val="-6"/>
        </w:rPr>
        <w:t xml:space="preserve">3  </w:t>
      </w:r>
      <w:r>
        <w:rPr>
          <w:rFonts w:ascii="TH SarabunIT๙" w:hAnsi="TH SarabunIT๙" w:cs="TH SarabunIT๙"/>
          <w:spacing w:val="-6"/>
        </w:rPr>
        <w:t>ตามลำดับ</w:t>
      </w:r>
    </w:p>
    <w:p>
      <w:pPr>
        <w:pStyle w:val="BodyTextIndent3"/>
        <w:ind w:right="-1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  <w:spacing w:val="2"/>
        </w:rPr>
        <w:t>การแข่งขันรอบคัดเลือก  ให้คัดเลือกผู้เข้าแข่งขันที่ทำเวลาได้</w:t>
      </w:r>
      <w:r>
        <w:rPr>
          <w:rFonts w:ascii="TH SarabunIT๙" w:hAnsi="TH SarabunIT๙" w:cs="TH SarabunIT๙"/>
          <w:spacing w:val="4"/>
        </w:rPr>
        <w:t xml:space="preserve">ดีที่สุด  </w:t>
      </w:r>
      <w:r>
        <w:rPr>
          <w:rFonts w:cs="TH SarabunIT๙" w:ascii="TH SarabunIT๙" w:hAnsi="TH SarabunIT๙"/>
          <w:spacing w:val="4"/>
        </w:rPr>
        <w:t xml:space="preserve">8 </w:t>
      </w:r>
      <w:r>
        <w:rPr>
          <w:rFonts w:ascii="TH SarabunIT๙" w:hAnsi="TH SarabunIT๙" w:cs="TH SarabunIT๙"/>
          <w:spacing w:val="4"/>
        </w:rPr>
        <w:t>ลำดับแรก</w:t>
      </w:r>
      <w:r>
        <w:rPr>
          <w:rFonts w:ascii="TH SarabunIT๙" w:hAnsi="TH SarabunIT๙" w:cs="TH SarabunIT๙"/>
          <w:spacing w:val="2"/>
        </w:rPr>
        <w:t>เข้า</w:t>
      </w:r>
      <w:r>
        <w:rPr>
          <w:rFonts w:ascii="TH SarabunIT๙" w:hAnsi="TH SarabunIT๙" w:cs="TH SarabunIT๙"/>
        </w:rPr>
        <w:t>แข่งขันในรอบชิงชนะเลิศ</w:t>
      </w:r>
    </w:p>
    <w:p>
      <w:pPr>
        <w:pStyle w:val="BodyTextIndent3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  <w:spacing w:val="-6"/>
        </w:rPr>
        <w:t>ใ</w:t>
      </w:r>
      <w:r>
        <w:rPr>
          <w:rFonts w:ascii="TH SarabunIT๙" w:hAnsi="TH SarabunIT๙" w:cs="TH SarabunIT๙"/>
          <w:spacing w:val="-8"/>
        </w:rPr>
        <w:t xml:space="preserve">นกรณีที่ประเภทใดมีผู้เข้าแข่งขันรอบคัดเลือกไม่เกิน  </w:t>
      </w:r>
      <w:r>
        <w:rPr>
          <w:rFonts w:cs="TH SarabunIT๙" w:ascii="TH SarabunIT๙" w:hAnsi="TH SarabunIT๙"/>
          <w:spacing w:val="-8"/>
        </w:rPr>
        <w:t xml:space="preserve">8  </w:t>
      </w:r>
      <w:r>
        <w:rPr>
          <w:rFonts w:ascii="TH SarabunIT๙" w:hAnsi="TH SarabunIT๙" w:cs="TH SarabunIT๙"/>
          <w:spacing w:val="-8"/>
        </w:rPr>
        <w:t xml:space="preserve">คน หรือ </w:t>
      </w:r>
      <w:r>
        <w:rPr>
          <w:rFonts w:cs="TH SarabunIT๙" w:ascii="TH SarabunIT๙" w:hAnsi="TH SarabunIT๙"/>
          <w:spacing w:val="-8"/>
        </w:rPr>
        <w:t xml:space="preserve">8 </w:t>
      </w:r>
      <w:r>
        <w:rPr>
          <w:rFonts w:ascii="TH SarabunIT๙" w:hAnsi="TH SarabunIT๙" w:cs="TH SarabunIT๙"/>
          <w:spacing w:val="-8"/>
        </w:rPr>
        <w:t>ทีมให้ไปชิงชนะเลิศ</w:t>
      </w:r>
      <w:r>
        <w:rPr>
          <w:rFonts w:ascii="TH SarabunIT๙" w:hAnsi="TH SarabunIT๙" w:cs="TH SarabunIT๙"/>
          <w:spacing w:val="-6"/>
        </w:rPr>
        <w:t>ในรอบบ่ายโดยคณะกรรมการจัดการแข่งขันจะเรียกนักกีฬาที่ได้มารายงานตัวในรายการนั้น ๆ  ทำการจับฉลาก</w:t>
      </w:r>
      <w:r>
        <w:rPr>
          <w:rFonts w:ascii="TH SarabunIT๙" w:hAnsi="TH SarabunIT๙" w:cs="TH SarabunIT๙"/>
        </w:rPr>
        <w:t xml:space="preserve">ลู่ว่า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บฉลากลู่ว่าย ไม่อนุญาตให้ผู้อื่นกระทำแทนโดยเด็ดขา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แข่งขัน</w:t>
      </w:r>
    </w:p>
    <w:p>
      <w:pPr>
        <w:pStyle w:val="Normal"/>
        <w:tabs>
          <w:tab w:val="clear" w:pos="720"/>
          <w:tab w:val="left" w:pos="1276" w:leader="none"/>
        </w:tabs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จัดการแข่งขัน  เป็นผู้กำหนดวัน เวลา และสถานที่ในการจัดการแข่งขันและอาจเปลี่ยนแปลงได้มีเหตุจำเป็น โดยแจ้งให้ผู้แข่งขันทราบไม่น้อยกว่า ๑๒ ชั่วโมง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ชุดแข่งขันและอุปกรณ์การแข่งขั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แข่งขัน  ให้เป็นไปตามกฎของสหพันธ์ว่ายน้ำนานาชาติ </w:t>
      </w:r>
      <w:r>
        <w:rPr>
          <w:rFonts w:cs="TH SarabunIT๙" w:ascii="TH SarabunIT๙" w:hAnsi="TH SarabunIT๙"/>
          <w:sz w:val="32"/>
          <w:szCs w:val="32"/>
        </w:rPr>
        <w:t>(FINA)</w:t>
      </w:r>
    </w:p>
    <w:p>
      <w:pPr>
        <w:pStyle w:val="BodyTextIndent3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9.2  </w:t>
      </w:r>
      <w:r>
        <w:rPr>
          <w:rFonts w:ascii="TH SarabunIT๙" w:hAnsi="TH SarabunIT๙" w:cs="TH SarabunIT๙"/>
          <w:spacing w:val="6"/>
        </w:rPr>
        <w:t>อุปกรณ์การแข่งขัน  ให้</w:t>
      </w:r>
      <w:r>
        <w:rPr>
          <w:rFonts w:ascii="TH SarabunIT๙" w:hAnsi="TH SarabunIT๙" w:cs="TH SarabunIT๙"/>
          <w:spacing w:val="8"/>
        </w:rPr>
        <w:t>อยู่ในดุลยพินิจของคณะกรรมการจัดการ</w:t>
      </w:r>
      <w:r>
        <w:rPr>
          <w:rFonts w:ascii="TH SarabunIT๙" w:hAnsi="TH SarabunIT๙" w:cs="TH SarabunIT๙"/>
          <w:spacing w:val="6"/>
        </w:rPr>
        <w:t>แข่งขัน  โดยเป็น</w:t>
      </w:r>
      <w:r>
        <w:rPr>
          <w:rFonts w:ascii="TH SarabunIT๙" w:hAnsi="TH SarabunIT๙" w:cs="TH SarabunIT๙"/>
        </w:rPr>
        <w:t>อุปกรณ์การแข่งขันที่สมาคมว่ายน้ำแห่งประเทศไทย  ให้การรับรอง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ข้อปฏิบัติสำหรับผู้เข้าแข่งขัน</w:t>
      </w:r>
    </w:p>
    <w:p>
      <w:pPr>
        <w:pStyle w:val="Normal"/>
        <w:ind w:right="-28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การแข่งขันต้องยอมรับคำตัดสิน และให้ความร่วมมือในการปฏิบัติงานของคณะกรรมการจัดการแข่งขัน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ผู้ตัดสิน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ปฏิบัติหน้าที่ในการแข่งขันโดยเคร่งครั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ระเบียบการใช้สระว่ายน้ำโดยเคร่งครัด</w:t>
      </w:r>
    </w:p>
    <w:p>
      <w:pPr>
        <w:pStyle w:val="BodyTextInden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3  </w:t>
      </w:r>
      <w:r>
        <w:rPr>
          <w:rFonts w:ascii="TH SarabunIT๙" w:hAnsi="TH SarabunIT๙" w:cs="TH SarabunIT๙"/>
          <w:spacing w:val="10"/>
        </w:rPr>
        <w:t>ให้นักกีฬาไปรายงานตัวในทันทีที่คณะกรรมการจัดการแข่งขันได้เรียกให้ไป</w:t>
      </w:r>
      <w:r>
        <w:rPr>
          <w:rFonts w:ascii="TH SarabunIT๙" w:hAnsi="TH SarabunIT๙" w:cs="TH SarabunIT๙"/>
        </w:rPr>
        <w:t xml:space="preserve">รายงานตัว และจะมีการประกาศเพีย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รั้ง  เท่า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กีฬาอยู่ในบริเวณที่คณะกรรรมจัดการแข่งขันได้จัดไว้ให้เท่านั้น</w:t>
      </w:r>
    </w:p>
    <w:p>
      <w:pPr>
        <w:pStyle w:val="BodyTextInden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5  </w:t>
      </w:r>
      <w:r>
        <w:rPr>
          <w:rFonts w:ascii="TH SarabunIT๙" w:hAnsi="TH SarabunIT๙" w:cs="TH SarabunIT๙"/>
          <w:spacing w:val="4"/>
        </w:rPr>
        <w:t>การจับฉลากลู่ว่าย  การรายงานตัว  หรือ  การอื่นใด  คณะกรรมการจัดการ</w:t>
      </w:r>
      <w:r>
        <w:rPr>
          <w:rFonts w:ascii="TH SarabunIT๙" w:hAnsi="TH SarabunIT๙" w:cs="TH SarabunIT๙"/>
          <w:spacing w:val="2"/>
        </w:rPr>
        <w:t>แข่งขัน  จะ</w:t>
      </w:r>
      <w:r>
        <w:rPr>
          <w:rFonts w:ascii="TH SarabunIT๙" w:hAnsi="TH SarabunIT๙" w:cs="TH SarabunIT๙"/>
        </w:rPr>
        <w:t>ประกาศเรียก ให้นักกีฬาไปกระทำการนั้น  ๆ  และ</w:t>
      </w:r>
      <w:r>
        <w:rPr>
          <w:rFonts w:ascii="TH SarabunIT๙" w:hAnsi="TH SarabunIT๙" w:cs="TH SarabunIT๙"/>
          <w:spacing w:val="4"/>
        </w:rPr>
        <w:t>นักกีฬาต้องกระทำ</w:t>
      </w:r>
      <w:r>
        <w:rPr>
          <w:rFonts w:ascii="TH SarabunIT๙" w:hAnsi="TH SarabunIT๙" w:cs="TH SarabunIT๙"/>
        </w:rPr>
        <w:t>ด้วยตนเองเท่านั้น ไม่อนุญาตให้ผู้อื่นกระทำแทนโดยเด็ดขาด</w:t>
      </w:r>
    </w:p>
    <w:p>
      <w:pPr>
        <w:pStyle w:val="BodyTextIndent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6  </w:t>
      </w:r>
      <w:r>
        <w:rPr>
          <w:rFonts w:ascii="TH SarabunIT๙" w:hAnsi="TH SarabunIT๙" w:cs="TH SarabunIT๙"/>
        </w:rPr>
        <w:t>ตลอดเวลา</w:t>
      </w:r>
      <w:r>
        <w:rPr>
          <w:rFonts w:ascii="TH SarabunIT๙" w:hAnsi="TH SarabunIT๙" w:cs="TH SarabunIT๙"/>
          <w:spacing w:val="4"/>
        </w:rPr>
        <w:t>การแข่งขัน ผู้</w:t>
      </w:r>
      <w:r>
        <w:rPr>
          <w:rFonts w:ascii="TH SarabunIT๙" w:hAnsi="TH SarabunIT๙" w:cs="TH SarabunIT๙"/>
          <w:spacing w:val="2"/>
        </w:rPr>
        <w:t>เข้าแข่งขันต้องประพฤติตนให้สม</w:t>
      </w:r>
      <w:r>
        <w:rPr>
          <w:rFonts w:ascii="TH SarabunIT๙" w:hAnsi="TH SarabunIT๙" w:cs="TH SarabunIT๙"/>
          <w:spacing w:val="4"/>
        </w:rPr>
        <w:t>กับความ</w:t>
      </w:r>
      <w:r>
        <w:rPr>
          <w:rFonts w:ascii="TH SarabunIT๙" w:hAnsi="TH SarabunIT๙" w:cs="TH SarabunIT๙"/>
        </w:rPr>
        <w:t>เป็นนักกีฬาที่ดีและต้องปฏิบัติตามระเบียบและกติกาการแข่งขันอย่างเคร่งครัด</w:t>
      </w:r>
    </w:p>
    <w:p>
      <w:pPr>
        <w:pStyle w:val="BodyTextIndent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7  </w:t>
      </w:r>
      <w:r>
        <w:rPr>
          <w:rFonts w:ascii="TH SarabunIT๙" w:hAnsi="TH SarabunIT๙" w:cs="TH SarabunIT๙"/>
        </w:rPr>
        <w:t>ผู้เข้าเข่งขันประเภทหรือทีมใด ไม่ลงแข่งขันตามวัน เวลาและสถานที่ที่กำหนด  โดย</w:t>
      </w:r>
      <w:r>
        <w:rPr>
          <w:rFonts w:ascii="TH SarabunIT๙" w:hAnsi="TH SarabunIT๙" w:cs="TH SarabunIT๙"/>
          <w:spacing w:val="-4"/>
        </w:rPr>
        <w:t xml:space="preserve">ไม่มีเหตุอันสมควรให้ปรับเป็นแพ้ </w:t>
      </w:r>
    </w:p>
    <w:p>
      <w:pPr>
        <w:pStyle w:val="Heading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ัดสินและเจ้าหน้าที่ </w:t>
      </w:r>
    </w:p>
    <w:p>
      <w:pPr>
        <w:pStyle w:val="BodyTextInden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ให้อยู่ในดุลยพินิจของคณะกรรมการจัดการแข่งขัน โดยความเห็นชอบของคณะอนุกรรมการ</w:t>
      </w:r>
      <w:r>
        <w:rPr>
          <w:rFonts w:ascii="TH SarabunIT๙" w:hAnsi="TH SarabunIT๙" w:cs="TH SarabunIT๙"/>
        </w:rPr>
        <w:t>ฝ่ายเทคนิคการกีฬา  ในคณะกรรมการบริหารกีฬามหาวิทยาลัยแห่งประเทศไทย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ท้วงและการอุทธรณ์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,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Heading1"/>
        <w:ind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ชี้ขาดและถือเป็นที่สุด</w:t>
      </w:r>
    </w:p>
    <w:p>
      <w:pPr>
        <w:pStyle w:val="Heading1"/>
        <w:ind w:right="-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ครั้ง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ห้เป็นไปจามระเบียบนี้</w:t>
      </w:r>
    </w:p>
    <w:p>
      <w:pPr>
        <w:pStyle w:val="Heading5"/>
        <w:ind w:left="720"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ประกาศ  ณ   วันที่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27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 2554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58750</wp:posOffset>
            </wp:positionV>
            <wp:extent cx="1600200" cy="3625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/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การแข่งขันกีฬาตร้อลอดห่วง</w:t>
      </w:r>
    </w:p>
    <w:p>
      <w:pPr>
        <w:pStyle w:val="Heading2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</w:rPr>
        <w:t>6  (</w:t>
      </w:r>
      <w:r>
        <w:rPr>
          <w:rFonts w:ascii="TH SarabunIT๙" w:hAnsi="TH SarabunIT๙" w:cs="TH SarabunIT๙"/>
          <w:b/>
          <w:b/>
          <w:bCs/>
        </w:rPr>
        <w:t>สงขลาเกมส์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</w:rPr>
        <w:t>2554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ีวิชัย สงขล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ใช้กติกาการแข่งขันของสหพันธ์เซปักตะกร้อนานาชาติ</w:t>
      </w:r>
      <w:r>
        <w:rPr>
          <w:rFonts w:cs="TH SarabunIT๙" w:ascii="TH SarabunIT๙" w:hAnsi="TH SarabunIT๙"/>
          <w:sz w:val="32"/>
          <w:szCs w:val="32"/>
        </w:rPr>
        <w:t>(ISTAF)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มาคมตะกร้อ         แห่งประเทศไทย ประกาศใช้อยู่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88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ชา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  <w:tab w:val="left" w:pos="288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หญิง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แข่งข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 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ิทยาลัย 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กกีฬาเข้าแข่งขันได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ม และในแต่ละทีมต้องมีนักกีฬาไม่ 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จัดการแข่งข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แรก ให้แข่งขันทั้งหมด โดยให้แข่งขันเรียงลำดับจากการจับฉลา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บชิงชนะเลิศ นำทีมที่มีคะแ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ด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- 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แรก แข่งขันเรียงลำดับคะแนนจากอัน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ันดับ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แข่งขันให้พิจารณาดัง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3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ใดได้คะแนนมากที่สุดทีมนั้นชน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3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ด้คะแนนเท่ากัน ทีมใดได้ห่วงมากกว่า ทีมนั้นชน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3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ด้คะแนนและห่วงเท่ากัน ทีมใดได้ห่วงด้วยท่าที่ได้คะแนนสูงมากกว่าทีม          นั้นชน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3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้าทั้งคะแนน จำนวนห่วง และท่า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คะแนนสูงเท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ากัน ให้ทีมที่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่ว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ท่าที่มีคะแนนสูงมากกว่าเป็นฝ่ายชน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30" w:leader="none"/>
        </w:tabs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 </w:t>
      </w:r>
      <w:r>
        <w:rPr>
          <w:rFonts w:cs="TH SarabunIT๙" w:ascii="TH SarabunIT๙" w:hAnsi="TH SarabunIT๙"/>
          <w:sz w:val="32"/>
          <w:szCs w:val="32"/>
        </w:rPr>
        <w:t xml:space="preserve">5.3.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ยังเท่ากัน ให้ใช้วิธีจับฉลา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ในการแข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ัน ให้เวลา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ทีม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ที และเมื่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ผ่านไป        ครึ่งเวลา </w:t>
      </w:r>
      <w:r>
        <w:rPr>
          <w:rFonts w:cs="TH SarabunIT๙" w:ascii="TH SarabunIT๙" w:hAnsi="TH SarabunIT๙"/>
          <w:sz w:val="32"/>
          <w:szCs w:val="32"/>
        </w:rPr>
        <w:t xml:space="preserve">(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ะประกาศเวลาและคะแนนที่ทำได้ให้ผู้เล่นทรา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ทีมแข่งขั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แข่งขัน มีเหรียญรางวัล  แต่ไม่นับคะแนนรวมกีฬา 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เป็นผู้กำหนด เวลา และสถานที่ในการแข่งขัน และอาจเปลี่ยนแปลงได้ถ้ามีเหตุจำเป็น แต่ต้องไม่ขัดกับประกาศมหาวิทยาลัยเทคโนโลยีราชมงคลศรีวิชัย เรื่อง              ข้อปฏิบัติหลักเกณฑ์ ว่าด้วยการแข่งขันกีฬาภายในมหาวิทยาลัยเทคโนโลยีราชมงคลศรีวิช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และอุปกรณ์การแข่งข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 ผู้เล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องแต่งกายเหมือนกันทั้ง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ติ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มายเลข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ที่เสื้อทั้งด้านหน้าและด้านหลังอย่างเรียบร้อยและชัดเจน สีของตัวเลขต้องตัดกับสีเสื้อ ตัวเลขด้านหลังต้อง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หมายเลข </w:t>
      </w:r>
      <w:r>
        <w:rPr>
          <w:rFonts w:cs="TH SarabunIT๙" w:ascii="TH SarabunIT๙" w:hAnsi="TH SarabunIT๙"/>
          <w:sz w:val="32"/>
          <w:szCs w:val="32"/>
        </w:rPr>
        <w:t xml:space="preserve">1-8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แข่งข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แข่งขันต้องยอมรับคำตัดสินและให้ความร่วมมือในการปฏิบัติงานของคณะกรรมการการจัดการแข่งขัน กรรมการผู้ตัดสิน และเจ้าหน้าที่ในการเคร่งครัด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จัดการทีมส่งรายชื่อผู้เข้าแข่งขันให้ตรงกับหมายเลขประจำตัวตามกติกาที่ได้ลงทะเบียนไว้แล้วในแบบการแข่งขันประจำวัน ส่งให้คณะกรรมการจัดการแข่งขันกำหนดเวลาแข่งข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8.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มใดไม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ร้อมที่จะลงแข่งขันหลั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ากเล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วลาที่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ว้เกิน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ที ให้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หมดสิทธิในการแข่งขันตลอดการแข่งขัน สำหรับผลการแข่งขันที่ผ่านมาให้ปรับเป็นแพ้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8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ข่งขันกำหนดให้มีผู้เล่นทีม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แข่งขันอนุญาตให้เปลี่ยนตัวผู้เล่นได้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.6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ลอ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วลาการแข่งขัน ผู้เข้าแข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ันต้องประพฤติตน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มกับความเป็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กกีฬา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และต้องปฏิบัติตามระเบียบ และกติกาการแข่งขัน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8.7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ไม่ลงแข่งตามวันเวลา  และสถานที่ที่กำหนดไว้ และถ้าผู้เล่นไม่ครบตามกติกาให้ปรับเป็นแพ้ ในกรณีดังกล่าวให้คณะกรรมการจัดการแข่งขันรายงานคณะกรรมการอำนวยการจัดการแข่งขั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ตัดสินและเจ้าหน้าที่</w:t>
      </w:r>
    </w:p>
    <w:p>
      <w:pPr>
        <w:pStyle w:val="Normal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การเทคนิคกีฬา ของคณะกรรมการจัดการแข่งขัน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ท้วงและการอุทธรณ์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,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Heading1"/>
        <w:ind w:right="-14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ชี้ขาดและถือเป็นที่สุด</w:t>
      </w:r>
    </w:p>
    <w:p>
      <w:pPr>
        <w:pStyle w:val="Heading1"/>
        <w:ind w:right="-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ครั้ง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ห้เป็นไปจามระเบียบนี้</w:t>
      </w:r>
    </w:p>
    <w:p>
      <w:pPr>
        <w:pStyle w:val="Heading5"/>
        <w:ind w:left="720"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ประกาศ  ณ   วันที่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27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 2554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1600200" cy="37528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/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การแข่งขันกีฬาเทนนิส</w:t>
      </w:r>
    </w:p>
    <w:p>
      <w:pPr>
        <w:pStyle w:val="Heading2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</w:rPr>
        <w:t>6  (</w:t>
      </w:r>
      <w:r>
        <w:rPr>
          <w:rFonts w:ascii="TH SarabunIT๙" w:hAnsi="TH SarabunIT๙" w:cs="TH SarabunIT๙"/>
          <w:b/>
          <w:b/>
          <w:bCs/>
        </w:rPr>
        <w:t>สงขลาเกมส์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</w:rPr>
        <w:t>2554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ีวิชัย สงขล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กติกาการแข่งขัน ซึ่งลอนเทนนิสสมาคมแห่งประเทศไทย ในพระ</w:t>
      </w:r>
      <w:r>
        <w:rPr>
          <w:rFonts w:ascii="TH SarabunIT๙" w:hAnsi="TH SarabunIT๙" w:cs="TH SarabunIT๙"/>
          <w:sz w:val="32"/>
          <w:sz w:val="32"/>
          <w:szCs w:val="32"/>
        </w:rPr>
        <w:t>บรมราชูปถัมภ์กำหนดใช้ใ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ยเดี่ย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ญิงเดี่ย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ยคู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ญิงคู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ผสม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แข่งข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กีฬาสมัครเล่นตามคุณสมบัติที่ลอนเทนนิสสมาคมแห่งประเทศไทย 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 ส่งรายชื่อนักกีฬาเข้าแข่งขันแบ่งเป็นนักกีฬาช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นักกีฬาหญิ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 ส่งรายชื่อเข้าแข่งขันได้ประเภท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 หรื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  นักกีฬ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ามารถเล่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การแข่งขันและหลักเกณฑ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ระเภทให้แบ่งการแข่งขั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าย คือ สายบนและสายล่าง โดยวิธีจับฉลาก ยกเว้นผู้ที่ได้รับการวางมือ แล้วให้แข่งขันแบบแพ้คัดออ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360"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็ททุกรอบ และใช้ไทเบรก  เมื่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เท่ากันทุกเซ็ท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ประเภทบุคคลหากนักกีฬาซึ่งทำการแข่งขันแล้ว  จะต้องลงแข่งขันอีกในวันเดียวกัน  ให้นักกีฬาผู้นั้นมีสิทธิพักได้  ภายหลังจบการแข่งขันแต่ละครั้ง ให้พัก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อนุกรรมการเทคนิคการกีฬาและคณะกรรมการจัดการแข่งขันกีฬามหาวิทยาลัย พิจารณาจัดวางมือของผู้เข้าแข่งขัน ตามประวัติ ผู้เข้าแข่งขันในระดับมหาวิทยาลัยขึ้นไป  และแยกผู้เข้าแข่งขันที่ได้รับการจัดมือวาง ออกไปอยู่คนละส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ยกผู้เข้าแข่งขันจากมหาวิทยาลัยเดียวกันออกไปอยู่คนละส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ชนะในรอบรองชนะเลิศแข่งขันชิงชนะเลิศ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ผู้แพ้รอบรองชนะเลิศให้ครองอันดั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ทีมแข่งขั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จัดการแข่งขัน มีเหรียญรางวัล  แต่ไม่นับคะแนนรวมกีฬ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firstLine="1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ind w:left="-180"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เป็นผู้กำหนดวัน เวลา และสถานที่ในการแข่งขัน และอาจเปลี่ยนแปลงได้ ถ้ามีเหตุผลจำเป็น แต่ต้องไม่ขัดหรือแย้งกับ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 </w:t>
      </w:r>
    </w:p>
    <w:p>
      <w:pPr>
        <w:pStyle w:val="Normal"/>
        <w:ind w:left="-180"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แข่งขันและอุปกรณ์การแข่งขั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เป็นชุดแข่งขันและอุปกรณ์การแข่งขันที่สมาคมเทนนิสแห่งประเทศไทย ให้การรับ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ารแข่งขันต้องยอมรับคำตัดสินและให้ความร่วมมือในการปฏิบัติงานของคณะกรรมการจัดการแข่งขัน กรรมการผู้ตัดสินและเจ้าหน้าที่ ซึ่งปฏิบัติหน้าที่ในการแข่งขันโดยเคร่งคร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เวลาการแข่งขัน ผู้เข้าแข่งขันต้องประพฤติตนให้สมกับความเป็น นักกีฬาที่ดีและต้องปฏิบัติตามระเบียบและกติกาการแข่งขันอย่างเคร่งคร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ต้องรายงานตัวต่อคณะกรรมการจัดการแข่งขันก่อนถึงกำหนดเวลาแข่งขันของตนเ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คณะกรรมการเรียกผู้แข่งขันสนาม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เข้าแข่งขันประเภทใดไม่พร้อมที่จะลงแข่งขัน หรือขอ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เวลาแข่งขันไม่ได้ให้ปรับเป็นแพ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0" w:firstLine="12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คนใดหรือทีมใดไม่ลงแข่งขันตามวัน และเวลาที่กำหนด โดยไม่มีเหตุอันสมควร หรือผละจากการแข่งขันที่กำลังดำเนินอยู่ให้ปรับเป็นแพ้ ในกรณีดังกล่าวให้คณะกรรมการจัดการแข่งขันรายงานคณะกรรมการอำนวยการจัดการแข่งขันพิจารณา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ตัดสินและเจ้าหน้าที่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การเทคนิคกีฬา ของคณะกรรมการจัดการแข่งขัน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ท้วงและการอุทธรณ์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,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Heading1"/>
        <w:ind w:right="-14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ชี้ขาดและถือเป็นที่สุด</w:t>
      </w:r>
    </w:p>
    <w:p>
      <w:pPr>
        <w:pStyle w:val="Heading1"/>
        <w:ind w:right="-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ครั้ง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ห้เป็นไปจามระเบียบนี้</w:t>
      </w:r>
    </w:p>
    <w:p>
      <w:pPr>
        <w:pStyle w:val="Heading5"/>
        <w:ind w:left="720"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 2554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600200" cy="41338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234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การแข่งขันกีฬาตร้อประเภท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Heading2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ีฬาภายในมหาวิทยาลัยเทคโนโลยีราชมงคลศรีวิชัย ครั้งที่ </w:t>
      </w:r>
      <w:r>
        <w:rPr>
          <w:rFonts w:cs="TH SarabunIT๙" w:ascii="TH SarabunIT๙" w:hAnsi="TH SarabunIT๙"/>
          <w:b/>
          <w:bCs/>
        </w:rPr>
        <w:t>6  (</w:t>
      </w:r>
      <w:r>
        <w:rPr>
          <w:rFonts w:ascii="TH SarabunIT๙" w:hAnsi="TH SarabunIT๙" w:cs="TH SarabunIT๙"/>
          <w:b/>
          <w:b/>
          <w:bCs/>
        </w:rPr>
        <w:t>สงขลาเกมส์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</w:rPr>
        <w:t>2554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คณะบริหารธุรกิจ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ีวิชัย สงขล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                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กติกาการแข่งขันของสหพันธ์เซปักตะกร้อนานาชาติ </w:t>
      </w:r>
      <w:r>
        <w:rPr>
          <w:rFonts w:cs="TH SarabunIT๙" w:ascii="TH SarabunIT๙" w:hAnsi="TH SarabunIT๙"/>
          <w:sz w:val="32"/>
          <w:szCs w:val="32"/>
        </w:rPr>
        <w:t>(ISTAF)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มาคมตะกร้อ           แห่งประเทศไทย ประกาศใช้อยู่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2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ม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ช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ทีมต้องมีผู้เล่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ต้องลงทะเบียนผู้เล่นทุกคน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ผู้เล่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ร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เรื่องการแข่งขันแต่ละทีมต้องมีผู้เล่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อยู่ในสนามแข่งขัน ทีมใดมีผู้เล่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ไม่ได้รับอนุญาตให้แข่งขันและจะถูกตัดสินให้เป็นแพ้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2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มเดี่ย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 ชาย – หญิง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ทีมต้องมีผู้เล่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ล่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เล่นสำร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ต้องลงทะเบียน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แข่งขันแตละทีมต้องมีผู้เล่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อยู่ในสนามแข่งขัน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ใดมีผู้เล่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ไม่อนุญาตให้แข่งขันและจะถูกตัดสินให้เป็นแพ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แข่งข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  ข้อปฏิบัติหลักเกณฑ์ ว่าด้วยการแข่งขันกีฬาภายในมหาวิทยาลัยเทคโนโลยีราชมงคลศรีวิชั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จัดการแข่งขั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แบบแพ้คัดออก ทีมที่ชนะการแข่งขันมีสิทธิ์ที่จะไม่แข่งในที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การแข่งขันแบบแบ่งสายการแข่งขั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ชุดที่ไม่มีที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ูกตัดสินให้ “ยอมให้ชนะผ่าน” และทีมชนะจะได้รับคะแน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ในแต่ละเซ็ท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เป็นผู้กำหนด เวลา และสถานที่ในการแข่งขัน และอาจเปลี่ยนแปลงได้ถ้ามีเหตุจำเป็นแต่ต้องไม่ขัดกับประกาศมหาวิทยาลัยเทคโนโลยีราชมงคลศรีวิชัย                 เรื่อง  ข้อปฏิบัติหลักเกณฑ์ ว่าด้วยการแข่งขันกีฬาภายในมหาวิทยาลัยเทคโนโลยีราชมงคลศรีวิช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แต่งกายของผู้เล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ุกอย่างผู้เล่นต้องเหมาะสมกับกีฬาเซปักตะกร้อ อุปกรณ์ที่ออกแบบเพื่อเพิ่มหรือลดความเร็วของลูกตะกร้อ เพื่อความสูงหรือการเคลื่อนไหวของผู้เล่นด้วยวิธีการใด ๆ ที่เป็นการเอาเปรียบหรือเป็นอันตรายต่อผู้เล่นเอง หรือผู้เล่นฝ่ายตรงข้ามจะไม่ได้รับอนุญาให้ใช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ข้อขัดแย้งหรือความเข้าใจสับสนที่ไม่จำเป็น ผู้เล่นทั้งสองฝ่ายต้องสวมเสื้อสีต่าง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ีมต้องมีเสื้อแข่งขั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เป็นเสื้อสีอ่อนและสีเข้ม หากทั้งสองฝ่ายต้องสวมเสื้อสีต่างกัน ทีมเจ้าบ้านพต้องเปลี่ยนเสื้อ ในการแข่งขันสนามกลางทีมที่มีชื่ออันดับแรกของโปรแกรมต้องเปลี่ยนเสื้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ต่งกายของผู้เล่น ประกอบด้วย เสื้อยืดคอปกหรือไม่มีปก กางเกงขาสั้น ถุงเท้า และรองเท้ากีฬาพื้นยางไม่ส้น อุปกรณ์ข้างต้นถือเป็นส่วนหนึ่งของร่างกายของผู้เล่น เสื้อจะต้องอยู่ในกางเกงตลอดเวลา ในกรณีที่อากาศเย็นอนุญาตให้ผู้เล่นสวมชุดวอร์มใน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้อของผู้เล่นต้องมีหมายเลขทั้งสองด้าน ผู้เล่นแต่ละคนต้องมีหมายเลขประจำตัวเพียงหมายเลขเดียวตลอดเกมส์การแข่งขัน แต่ละทีมขออนุญาตให้ใช้หมายเลข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นั้น ขนาดของหมายเลขต้องมีความ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ที่ด้านหลัง และ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ตรงกลางหน้าอกของผู้เล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ม </w:t>
      </w:r>
      <w:r>
        <w:rPr>
          <w:rFonts w:cs="TH SarabunIT๙" w:ascii="TH SarabunIT๙" w:hAnsi="TH SarabunIT๙"/>
          <w:sz w:val="32"/>
          <w:szCs w:val="32"/>
        </w:rPr>
        <w:t xml:space="preserve">(Coptain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วมปลอกแขนสีต่างจากสีเสื้อที่แขนด้านซ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ได้กำหนดไว้ในกติกาต้องได้รับความเห็นชอบจากกรรมการฝ่ายเทคนิคของสหพันธ์เซปักตะกร้อนานา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แข่งขันต้องยอมรับคำตัดสินและให้ความร่วมมือในการปฏิบัติงานของคณะกรรมการการจัดการแข่งขัน กรรมการผู้ตัดสิน และเจ้าหน้าที่ในการเคร่งครัด</w:t>
      </w:r>
    </w:p>
    <w:p>
      <w:pPr>
        <w:pStyle w:val="Normal"/>
        <w:tabs>
          <w:tab w:val="clear" w:pos="720"/>
          <w:tab w:val="left" w:pos="144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จัดการทีมส่งรายชื่อผู้เข้าแข่งขันให้ตรงกับหมายเลขประจำตัวตามกติกาที่ได้ลงทะเบียนไว้แล้วในแบบการแข่งขันประจำวัน ส่งให้คณะกรรมการจัดการแข่งขันกำหนดเวลาแข่งข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มใดไม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ร้อมที่จะลงแข่งขันหลั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ากเล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วลาที่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ว้เกิน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ที ให้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หมดสิทธิในการแข่งขันตลอดการแข่งขัน สำหรับผลการแข่งขันที่ผ่านมาให้ปรับเป็นแพ้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ข่งขันกำหนดให้มีผู้เล่นทีม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แข่งขันอนุญาตให้เปลี่ยนตัวผู้เล่นได้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7.6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ลอ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วลาการแข่งขัน ผู้เข้าแข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ันต้องประพฤติตน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มกับความเป็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กกีฬา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และต้องปฏิบัติตามระเบียบ และกติกาการแข่งขันอย่างเคร่งคร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7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ไม่ลงแข่งตามวันเวลา  และสถานที่ที่กำหนดไว้ และถ้าผู้เล่นไม่ครบตามกติกาให้ปรับเป็นแพ้ ในกรณีดังกล่าวให้คณะกรรมการจัดการแข่งขันรายงานคณะกรรมการอำนวยการจัดการแข่งขั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ตัดสินและเจ้าหน้าที่</w:t>
      </w:r>
    </w:p>
    <w:p>
      <w:pPr>
        <w:pStyle w:val="Normal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อยู่ในดุลยพินิจของคณะกรรมการจัดการแข่งขัน โดยความเห็นชอบของคณะอนุกรรมการการเทคนิคกีฬา ของคณะกรรมการจัดการแข่งขัน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ท้วงและการอุทธรณ์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,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มหาวิทยาลัยเทคโนโลยีราชมงคลศรีวิชัย เรื่อง ข้อปฏิบัติหลักเกณฑ์ ว่าด้วยการแข่งขันกีฬาภายในมหาวิทยาลัยเทคโนโลยีราชมงคลศรีวิชัย</w:t>
      </w:r>
    </w:p>
    <w:p>
      <w:pPr>
        <w:pStyle w:val="Heading1"/>
        <w:ind w:right="-14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ปัญหาเกี่ยวกับการใช้ระเบียบ ให้คณะกรรมการจัดการแข่งขันเป็นผู้วินิจฉัยชี้ขาดและถือเป็นที่สุด</w:t>
      </w:r>
    </w:p>
    <w:p>
      <w:pPr>
        <w:pStyle w:val="Heading1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right="-1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การแข่งขันกีฬาภายในมหาวิทยาลัยเทคโนโลยีราชมงคลศรีวิชัย            ครั้ง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เกม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ห้เป็นไปจามระเบียบนี้</w:t>
      </w:r>
    </w:p>
    <w:p>
      <w:pPr>
        <w:pStyle w:val="Heading5"/>
        <w:ind w:left="720"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ประกาศ  ณ   วันที่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27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 2554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0650</wp:posOffset>
            </wp:positionH>
            <wp:positionV relativeFrom="paragraph">
              <wp:posOffset>106045</wp:posOffset>
            </wp:positionV>
            <wp:extent cx="1714500" cy="4572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ยุทธนา  พงศ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กิจการนักศึกษา ปฏิบัติราชการแท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575"/>
        </w:tabs>
        <w:ind w:left="1575" w:hanging="15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2655"/>
        </w:tabs>
        <w:ind w:left="2655" w:hanging="15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4095"/>
        </w:tabs>
        <w:ind w:left="4095" w:hanging="157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5355"/>
        </w:tabs>
        <w:ind w:left="5355" w:hanging="157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6615"/>
        </w:tabs>
        <w:ind w:left="6615" w:hanging="1575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7875"/>
        </w:tabs>
        <w:ind w:left="7875" w:hanging="1575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9135"/>
        </w:tabs>
        <w:ind w:left="9135" w:hanging="1575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395"/>
        </w:tabs>
        <w:ind w:left="10395" w:hanging="1575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655"/>
        </w:tabs>
        <w:ind w:left="11655" w:hanging="1575"/>
      </w:pPr>
      <w:rPr>
        <w:rFonts w:eastAsia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35"/>
        </w:tabs>
        <w:ind w:left="1035" w:hanging="103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103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2475"/>
        </w:tabs>
        <w:ind w:left="2475" w:hanging="103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3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eastAsia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035"/>
        </w:tabs>
        <w:ind w:left="1035" w:hanging="103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1035"/>
      </w:pPr>
      <w:rPr>
        <w:b w:val="false"/>
        <w:bCs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2475"/>
        </w:tabs>
        <w:ind w:left="2475" w:hanging="103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3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eastAsia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575"/>
        </w:tabs>
        <w:ind w:left="1575" w:hanging="15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2835"/>
        </w:tabs>
        <w:ind w:left="2835" w:hanging="1575"/>
      </w:pPr>
      <w:rPr>
        <w:rFonts w:eastAsia="Times New Roman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095"/>
        </w:tabs>
        <w:ind w:left="4095" w:hanging="157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5355"/>
        </w:tabs>
        <w:ind w:left="5355" w:hanging="157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6615"/>
        </w:tabs>
        <w:ind w:left="6615" w:hanging="1575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7875"/>
        </w:tabs>
        <w:ind w:left="7875" w:hanging="1575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9135"/>
        </w:tabs>
        <w:ind w:left="9135" w:hanging="1575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395"/>
        </w:tabs>
        <w:ind w:left="10395" w:hanging="1575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655"/>
        </w:tabs>
        <w:ind w:left="11655" w:hanging="1575"/>
      </w:pPr>
      <w:rPr>
        <w:rFonts w:eastAsia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103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103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2475"/>
        </w:tabs>
        <w:ind w:left="2475" w:hanging="103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3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eastAsia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2056"/>
        </w:tabs>
        <w:ind w:left="205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035"/>
        </w:tabs>
        <w:ind w:left="1035" w:hanging="103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103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2475"/>
        </w:tabs>
        <w:ind w:left="2475" w:hanging="103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3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eastAsia="Times New Roman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lang w:bidi="th-TH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right="-143" w:firstLine="720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Cordia New" w:hAnsi="Cordia New" w:eastAsia="Cordia New" w:cs="Cordia New"/>
      <w:sz w:val="32"/>
      <w:szCs w:val="32"/>
    </w:rPr>
  </w:style>
  <w:style w:type="paragraph" w:styleId="BlockText">
    <w:name w:val="Block Text"/>
    <w:basedOn w:val="Normal"/>
    <w:qFormat/>
    <w:pPr>
      <w:ind w:left="720" w:right="-143" w:firstLine="720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6:00Z</dcterms:created>
  <dc:creator>Your User Name</dc:creator>
  <dc:description/>
  <cp:keywords/>
  <dc:language>en-US</dc:language>
  <cp:lastModifiedBy>Your User Name</cp:lastModifiedBy>
  <cp:lastPrinted>2011-06-13T10:51:00Z</cp:lastPrinted>
  <dcterms:modified xsi:type="dcterms:W3CDTF">2011-06-13T03:52:00Z</dcterms:modified>
  <cp:revision>56</cp:revision>
  <dc:subject/>
  <dc:title>ระเบียบและกติกาการแข่งขันกีฬาฟุตบอล</dc:title>
</cp:coreProperties>
</file>