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เขีย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70180</wp:posOffset>
            </wp:positionV>
            <wp:extent cx="8001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ใบสมัครนักกีฬ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222885</wp:posOffset>
                </wp:positionV>
                <wp:extent cx="923290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ใส่หมวกและแว่นกันแด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3.45pt;mso-wrap-distance-left:9.05pt;mso-wrap-distance-right:9.05pt;mso-wrap-distance-top:0pt;mso-wrap-distance-bottom:0pt;margin-top:17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ตร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ใส่หมวกและแว่นกันแด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>กีฬาภายในมหาวิทยาลัยเทคโนโลยีราชมงคลศรีวิชั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ครั้งที่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6</w:t>
      </w:r>
      <w:r>
        <w:rPr>
          <w:rFonts w:cs="TH SarabunPSK" w:ascii="TH SarabunPSK" w:hAnsi="TH SarabunPSK"/>
          <w:sz w:val="40"/>
          <w:szCs w:val="40"/>
        </w:rPr>
        <w:t xml:space="preserve"> (</w:t>
      </w:r>
      <w:r>
        <w:rPr>
          <w:rFonts w:ascii="TH SarabunPSK" w:hAnsi="TH SarabunPSK" w:cs="TH SarabunPSK"/>
          <w:sz w:val="40"/>
          <w:sz w:val="40"/>
          <w:szCs w:val="40"/>
        </w:rPr>
        <w:t>สงขลา</w:t>
      </w:r>
      <w:r>
        <w:rPr>
          <w:rFonts w:ascii="TH SarabunPSK" w:hAnsi="TH SarabunPSK" w:cs="TH SarabunPSK"/>
          <w:sz w:val="40"/>
          <w:sz w:val="40"/>
          <w:szCs w:val="40"/>
        </w:rPr>
        <w:t>เกมส์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ระหว่างวันที่   </w:t>
      </w:r>
      <w:r>
        <w:rPr>
          <w:rFonts w:cs="TH SarabunPSK" w:ascii="TH SarabunPSK" w:hAnsi="TH SarabunPSK"/>
          <w:sz w:val="40"/>
          <w:szCs w:val="40"/>
        </w:rPr>
        <w:t xml:space="preserve">11 – 17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กรกฎาคม  </w:t>
      </w:r>
      <w:r>
        <w:rPr>
          <w:rFonts w:cs="TH SarabunPSK" w:ascii="TH SarabunPSK" w:hAnsi="TH SarabunPSK"/>
          <w:sz w:val="40"/>
          <w:szCs w:val="40"/>
        </w:rPr>
        <w:t>2554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   คณะบริหารธุรกิ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มท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ศรีวิชัย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งขลา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 xml:space="preserve">1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บัตรประชาช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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ัญชาติ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เกิ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ศึกษาระดับ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วส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 </w:t>
      </w:r>
      <w:r>
        <w:rPr>
          <w:rFonts w:cs="TH SarabunPSK" w:ascii="TH SarabunPSK" w:hAnsi="TH SarabunPSK"/>
          <w:sz w:val="32"/>
          <w:szCs w:val="32"/>
        </w:rPr>
        <w:t xml:space="preserve">.................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      ชั้นปีที่ 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รือรหัสประจำตัวนักศึกษ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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กรอกข้อมูลจากช่องแร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คยเข้าร่วมการแข่งขันกีฬามหาวิทยาลัยแห่งประเทศไทย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ตรี  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สมัครเข้าแข่งขันกีฬามหาวิทยาลัยเทคโนโลยีราชมงคลศรีวิชัย ครั้งที่  </w:t>
      </w:r>
      <w:r>
        <w:rPr>
          <w:rFonts w:cs="TH SarabunPSK" w:ascii="TH SarabunPSK" w:hAnsi="TH SarabunPSK"/>
          <w:sz w:val="32"/>
          <w:szCs w:val="32"/>
        </w:rPr>
        <w:t>5 (</w:t>
      </w:r>
      <w:r>
        <w:rPr>
          <w:rFonts w:ascii="TH SarabunPSK" w:hAnsi="TH SarabunPSK" w:cs="TH SarabunPSK"/>
          <w:sz w:val="32"/>
          <w:sz w:val="32"/>
          <w:szCs w:val="32"/>
        </w:rPr>
        <w:t>ศรีวิชัยเกมส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และรุ่นดังนี้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นิดกีฬ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แนบและปฏิบ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0</wp:posOffset>
                </wp:positionH>
                <wp:positionV relativeFrom="paragraph">
                  <wp:posOffset>119380</wp:posOffset>
                </wp:positionV>
                <wp:extent cx="2298700" cy="168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68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ฉพาะ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ด้ตรวจสอบเอกสาร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คร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ขาดตามข้อ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ู้ตรว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32.75pt;mso-wrap-distance-left:9.05pt;mso-wrap-distance-right:9.05pt;mso-wrap-distance-top:0pt;mso-wrap-distance-bottom:0pt;margin-top:9.4pt;mso-position-vertical-relative:text;margin-left:29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เฉพาะ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ด้ตรวจสอบเอกสารแล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</w:t>
                      </w:r>
                      <w:r>
                        <w:rPr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ไม่คร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ขาดตามข้อ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ู้ตรว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รูปถ่ายนักศึกษา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แนบสำเนาบัตรประชาชน พร้อมเซ็นรับรองสำเนา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นักศึกษา พร้อมเซ็นรับรองสำเนา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สำเนาหลักฐานการลงทะเบียน ภาคเรียนที่ </w:t>
      </w:r>
      <w:r>
        <w:rPr>
          <w:rFonts w:cs="TH SarabunPSK" w:ascii="TH SarabunPSK" w:hAnsi="TH SarabunPSK"/>
          <w:sz w:val="32"/>
          <w:szCs w:val="32"/>
        </w:rPr>
        <w:t>1 /255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ใบเสร็จรับเงิน ซึ่งปรากฏหลักฐานว่าผ่านการชำระเงินแล้ว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แนบหลักฐานแสดงผลการเรียนตั้งแต่ปีการศึกษาแรกเข้าถึง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สุดท้าย 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นักศึกษาแรกเข้า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นบเอกสาร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โดยเข้าชุดพร้อมกับใบสมัครนี้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บุคคลและแยกเป็นรายชนิด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43:00Z</dcterms:created>
  <dc:creator>Your User Name</dc:creator>
  <dc:description/>
  <cp:keywords/>
  <dc:language>en-US</dc:language>
  <cp:lastModifiedBy>Your User Name</cp:lastModifiedBy>
  <cp:lastPrinted>2011-05-20T10:08:00Z</cp:lastPrinted>
  <dcterms:modified xsi:type="dcterms:W3CDTF">2011-05-20T03:16:00Z</dcterms:modified>
  <cp:revision>17</cp:revision>
  <dc:subject/>
  <dc:title>ใบสมัครนักกีฬา</dc:title>
</cp:coreProperties>
</file>