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แกรมการจัดการแข่งขันกีฬ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สเกตบอล ชาย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ีฬามหาวิทยาลัยเทคโนโลยีราชมงคลศรีวิชัย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6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งขลาเกมส์”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 โรงยิมเนเซียม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ท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รีวิชัย สงขล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ม 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 คือ สาย </w:t>
      </w:r>
      <w:r>
        <w:rPr>
          <w:rFonts w:cs="TH SarabunPSK" w:ascii="TH SarabunPSK" w:hAnsi="TH SarabunPSK"/>
          <w:sz w:val="32"/>
          <w:szCs w:val="32"/>
        </w:rPr>
        <w:t xml:space="preserve">A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สาย </w:t>
      </w:r>
      <w:r>
        <w:rPr>
          <w:rFonts w:cs="TH SarabunPSK" w:ascii="TH SarabunPSK" w:hAnsi="TH SarabunPSK"/>
          <w:sz w:val="32"/>
          <w:szCs w:val="32"/>
        </w:rPr>
        <w:t>B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จับฉลากแบ่งสาย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าย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A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าย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B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A1  </w:t>
      </w:r>
      <w:r>
        <w:rPr>
          <w:rFonts w:ascii="TH SarabunPSK" w:hAnsi="TH SarabunPSK" w:cs="TH SarabunPSK"/>
          <w:sz w:val="32"/>
          <w:sz w:val="32"/>
          <w:szCs w:val="32"/>
        </w:rPr>
        <w:t>คณะสัตวแพทยศาสตร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B1  </w:t>
      </w:r>
      <w:r>
        <w:rPr>
          <w:rFonts w:ascii="TH SarabunPSK" w:hAnsi="TH SarabunPSK" w:cs="TH SarabunPSK"/>
          <w:sz w:val="32"/>
          <w:sz w:val="32"/>
          <w:szCs w:val="32"/>
        </w:rPr>
        <w:t>คณะวิทยาศาสตร์และเทคโนโลยีการประม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A2  </w:t>
      </w:r>
      <w:r>
        <w:rPr>
          <w:rFonts w:ascii="TH SarabunPSK" w:hAnsi="TH SarabunPSK" w:cs="TH SarabunPSK"/>
          <w:sz w:val="32"/>
          <w:sz w:val="32"/>
          <w:szCs w:val="32"/>
        </w:rPr>
        <w:t>คณะบริหารธุรกิจ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B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เทคโนโลยีอุตสาหกรรมและการจัด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A3  </w:t>
      </w:r>
      <w:r>
        <w:rPr>
          <w:rFonts w:ascii="TH SarabunPSK" w:hAnsi="TH SarabunPSK" w:cs="TH SarabunPSK"/>
          <w:sz w:val="32"/>
          <w:sz w:val="32"/>
          <w:szCs w:val="32"/>
        </w:rPr>
        <w:t>คณะสถาปัตยกรรมศาสต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B3  </w:t>
      </w:r>
      <w:r>
        <w:rPr>
          <w:rFonts w:ascii="TH SarabunPSK" w:hAnsi="TH SarabunPSK" w:cs="TH SarabunPSK"/>
          <w:sz w:val="32"/>
          <w:sz w:val="32"/>
          <w:szCs w:val="32"/>
        </w:rPr>
        <w:t>คณะวิศวกรรมศาตร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B4  </w:t>
      </w:r>
      <w:r>
        <w:rPr>
          <w:rFonts w:ascii="TH SarabunPSK" w:hAnsi="TH SarabunPSK" w:cs="TH SarabunPSK"/>
          <w:sz w:val="32"/>
          <w:sz w:val="32"/>
          <w:szCs w:val="32"/>
        </w:rPr>
        <w:t>คณะเทคโนโลยีการจัด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แกรมการจัดการแข่งขันกีฬ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สเกตบอลหญิง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ีฬามหาวิทยาลัยเทคโนโลยีราชมงคลศรีวิชัย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6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งขลาเกมส์”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 โรงยิมเนเซียม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ท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รีวิชัย สงขล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ม แบ่งออกเป็น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 คือ สาย </w:t>
      </w:r>
      <w:r>
        <w:rPr>
          <w:rFonts w:cs="TH SarabunPSK" w:ascii="TH SarabunPSK" w:hAnsi="TH SarabunPSK"/>
          <w:sz w:val="32"/>
          <w:szCs w:val="32"/>
        </w:rPr>
        <w:t xml:space="preserve">A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สาย </w:t>
      </w:r>
      <w:r>
        <w:rPr>
          <w:rFonts w:cs="TH SarabunPSK" w:ascii="TH SarabunPSK" w:hAnsi="TH SarabunPSK"/>
          <w:sz w:val="32"/>
          <w:szCs w:val="32"/>
        </w:rPr>
        <w:t>B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จับฉลากแบ่งสาย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าย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A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าย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B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A1  </w:t>
      </w:r>
      <w:r>
        <w:rPr>
          <w:rFonts w:ascii="TH SarabunPSK" w:hAnsi="TH SarabunPSK" w:cs="TH SarabunPSK"/>
          <w:sz w:val="32"/>
          <w:sz w:val="32"/>
          <w:szCs w:val="32"/>
        </w:rPr>
        <w:t>คณะวิทยาศาสตร์และเทคโนโลยีการประม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B1  </w:t>
      </w:r>
      <w:r>
        <w:rPr>
          <w:rFonts w:ascii="TH SarabunPSK" w:hAnsi="TH SarabunPSK" w:cs="TH SarabunPSK"/>
          <w:sz w:val="32"/>
          <w:sz w:val="32"/>
          <w:szCs w:val="32"/>
        </w:rPr>
        <w:t>คณะสัตวแพทย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A2  </w:t>
      </w:r>
      <w:r>
        <w:rPr>
          <w:rFonts w:ascii="TH SarabunPSK" w:hAnsi="TH SarabunPSK" w:cs="TH SarabunPSK"/>
          <w:sz w:val="32"/>
          <w:sz w:val="32"/>
          <w:szCs w:val="32"/>
        </w:rPr>
        <w:t>คณะวิศวกรรมศาต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B2 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เทคโนโลยีอุตสาหกรรมและการจัด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A3  </w:t>
      </w:r>
      <w:r>
        <w:rPr>
          <w:rFonts w:ascii="TH SarabunPSK" w:hAnsi="TH SarabunPSK" w:cs="TH SarabunPSK"/>
          <w:sz w:val="32"/>
          <w:sz w:val="32"/>
          <w:szCs w:val="32"/>
        </w:rPr>
        <w:t>คณะสถาปัตยกรรมศาสตร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B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ณะศิลป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A4  </w:t>
      </w:r>
      <w:r>
        <w:rPr>
          <w:rFonts w:ascii="TH SarabunPSK" w:hAnsi="TH SarabunPSK" w:cs="TH SarabunPSK"/>
          <w:sz w:val="32"/>
          <w:sz w:val="32"/>
          <w:szCs w:val="32"/>
        </w:rPr>
        <w:t>คณะบริหารธุรกิ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B4  </w:t>
      </w:r>
      <w:r>
        <w:rPr>
          <w:rFonts w:ascii="TH SarabunPSK" w:hAnsi="TH SarabunPSK" w:cs="TH SarabunPSK"/>
          <w:sz w:val="32"/>
          <w:sz w:val="32"/>
          <w:szCs w:val="32"/>
        </w:rPr>
        <w:t>คณะอุตสาหกรรมเกษ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B5 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การโรงแรมและการท่องเที่ยว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แกรมการแข่งขันกีฬ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สเกตบอ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ีฬามหาวิทยาลัยเทคโนโลยีราชมงคลศรีวิชัย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งขลาเกมส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โรงยิมเนเซีย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ท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รีวิชัย สงขลา</w:t>
      </w:r>
    </w:p>
    <w:tbl>
      <w:tblPr>
        <w:tblW w:w="1112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080"/>
        <w:gridCol w:w="720"/>
        <w:gridCol w:w="486"/>
        <w:gridCol w:w="720"/>
        <w:gridCol w:w="2340"/>
        <w:gridCol w:w="2340"/>
        <w:gridCol w:w="741"/>
        <w:gridCol w:w="900"/>
      </w:tblGrid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ู่ที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วล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นาม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า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อ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ู่แข่งขัน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ระเภ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มายเหตุ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8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ยิมส์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ร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ัตวแพทยศาสตร์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หารธุรกิจ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ยิมส์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ร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ศาสตร์ฯ การประมง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คโนโลยีอุตสาหฯ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ยิมส์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ร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ศาสตร์ฯ การประมง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ศวกรรมศาสตร์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ญิ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ยิมส์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ร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ัตวแพทยศาสตร์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คโนโลยีอุตสาหฯ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ญิ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ยิมส์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ร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ิลปศาสตร์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ุตสาหกรรมเกษตร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ญิ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8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ยิมส์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ร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คโนโลยีอุตสาหฯ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ศวกรรมศาสตร์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ยิมส์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ร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ศาสตร์ฯ การประมง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คโนโลยีการจัดการ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ยิมส์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ร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ปัตยกรรมศาสตร์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หารธุรกิจ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ญิ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ยิมส์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ร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ัตวแพทยศาสตร์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ิลปศาสตร์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ญิ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ยิมส์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ร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คโนโลยีอุตสาหฯ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โรงแรม ฯ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ญิ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8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ยิมส์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ร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หารธุรกิจ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ปัตยกรรมศาสตร์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ยิมส์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ร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ศาสตร์ฯ การประมง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ศวกรรมศาสตร์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ยิมส์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ร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ศาสตร์ฯ การประมง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หารธุรกิจ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ญิ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ยิมส์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ร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ุตสาหกรรมเกษตร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โรงแรม ฯ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ญิ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ยิมส์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ร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คโนโลยีอุตสาหฯ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ิลปศาสตร์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ญิ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8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ยิมส์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ร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คโนโลยีอุตสาหฯ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คโนโลการจัดการ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ยิมส์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ร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ะสัตวแพทยศาสตร์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ะสถาปัตยกรรมศาสตร์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ยิมส์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ร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ศวกรรมศาสตร์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ปัตยกรรมศาสตร์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ญิ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ยิมส์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ร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ัตวแพทยศาสตร์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โรงแรม ฯ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ญิ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ยิมส์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ร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คโนโลยีอุตสาหฯ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ุตสาหกรรมเกษตร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ญิ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8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ยิมส์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ร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ศวกรรมศาสตร์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คโนโลยีการจัดการ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ยิมส์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ร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ศาสตร์ฯ การประมง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ปัตยกรรมศาสตร์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ญิ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ยิมส์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ร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ศวกรรมศาสตร์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หารธุรกิจ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ญิ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ยิมส์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ร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ัตวแพทยศาสตร์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ุตสาหกรรมเกษตร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ญิ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ยิมส์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ร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ิลปศาสตร์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โรงแรม ฯ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ญิ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8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ยิมส์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ย </w:t>
            </w:r>
            <w:r>
              <w:rPr>
                <w:rFonts w:cs="TH SarabunPSK" w:ascii="TH SarabunPSK" w:hAnsi="TH SarabunPSK"/>
                <w:sz w:val="28"/>
              </w:rPr>
              <w:t xml:space="preserve">A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ย </w:t>
            </w: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ญิ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ยิมส์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ย </w:t>
            </w:r>
            <w:r>
              <w:rPr>
                <w:rFonts w:cs="TH SarabunPSK" w:ascii="TH SarabunPSK" w:hAnsi="TH SarabunPSK"/>
                <w:sz w:val="28"/>
              </w:rPr>
              <w:t xml:space="preserve">B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ย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ญิ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ยิมส์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ย </w:t>
            </w:r>
            <w:r>
              <w:rPr>
                <w:rFonts w:cs="TH SarabunPSK" w:ascii="TH SarabunPSK" w:hAnsi="TH SarabunPSK"/>
                <w:sz w:val="28"/>
              </w:rPr>
              <w:t xml:space="preserve">A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ย </w:t>
            </w: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ยิมส์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ย </w:t>
            </w:r>
            <w:r>
              <w:rPr>
                <w:rFonts w:cs="TH SarabunPSK" w:ascii="TH SarabunPSK" w:hAnsi="TH SarabunPSK"/>
                <w:sz w:val="28"/>
              </w:rPr>
              <w:t xml:space="preserve">B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ย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8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ยิมส์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ิ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แพ้ค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แพ้ค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ยิมส์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แพ้ค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แพ้ค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ยิมส์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ิ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ชนะค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ชนะค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ยิมส์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ชนะค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ชนะค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0:21:00Z</dcterms:created>
  <dc:creator>Your User Name</dc:creator>
  <dc:description/>
  <cp:keywords/>
  <dc:language>en-US</dc:language>
  <cp:lastModifiedBy>Your User Name</cp:lastModifiedBy>
  <cp:lastPrinted>2011-07-02T14:31:00Z</cp:lastPrinted>
  <dcterms:modified xsi:type="dcterms:W3CDTF">2011-07-05T03:13:00Z</dcterms:modified>
  <cp:revision>8</cp:revision>
  <dc:subject/>
  <dc:title>โปรแกรมการแข่งขันกีฬาวอลเลย์บอล</dc:title>
</cp:coreProperties>
</file>