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อลเลย์บอล ช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แข่งแบบพบกันหมดในสาย คัดเอา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ย และ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อบส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เป็นทีมวางและให้จับฉลา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ยเป็นทีมวาง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ม ส่วนทีมที่เหลือให้จับฉลากประกบคู่กับทีมวางเพื่อทำการแข่งข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B3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1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2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3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C4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อลเลย์บ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แข่งแบบพบกันหมด คัดเอ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ย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และ คัดเอาทีมที่มีคะแนนสูงสุดจากทีมที่เหลือเข้ารอ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B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B2 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B3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1 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C4 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โรงยิมเนเซ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วิชัย  สงขลา </w:t>
      </w:r>
    </w:p>
    <w:tbl>
      <w:tblPr>
        <w:tblW w:w="11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720"/>
        <w:gridCol w:w="720"/>
        <w:gridCol w:w="2094"/>
        <w:gridCol w:w="2226"/>
        <w:gridCol w:w="741"/>
        <w:gridCol w:w="900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หกรรมเกษต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25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หกรรมเกษต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บฉลา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บฉลา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บฉลา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ส์เนเซ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tbl>
      <w:tblPr>
        <w:tblW w:w="11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834"/>
        <w:gridCol w:w="540"/>
        <w:gridCol w:w="900"/>
        <w:gridCol w:w="1800"/>
        <w:gridCol w:w="1800"/>
        <w:gridCol w:w="1080"/>
        <w:gridCol w:w="900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ฉลา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ฉลา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ฉลา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ฉลา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ฉลา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43:00Z</dcterms:created>
  <dc:creator>Your User Name</dc:creator>
  <dc:description/>
  <cp:keywords/>
  <dc:language>en-US</dc:language>
  <cp:lastModifiedBy>Your User Name</cp:lastModifiedBy>
  <cp:lastPrinted>2011-07-02T18:02:00Z</cp:lastPrinted>
  <dcterms:modified xsi:type="dcterms:W3CDTF">2011-07-05T03:14:00Z</dcterms:modified>
  <cp:revision>5</cp:revision>
  <dc:subject/>
  <dc:title>โปรแกรมการแข่งขันกีฬาวอลเลย์บอล</dc:title>
</cp:coreProperties>
</file>