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อลเลย์บอลชายหาด ช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กีฬาวอลเลย์ชายหาด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 แบ่งออกเป็น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สาย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C1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C2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B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C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อลเลย์บอลชายหาด หญิ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กีฬาวอลเลย์ชายหาด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 แบ่งออกเป็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ย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</w:rPr>
        <w:t>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ิลปศาสตร์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วอลเลย์บอลชายห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ณ  สนามวอลเลย์บอลชายหาด หน้าตึกคณะศิลปศาสตร์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540"/>
        <w:gridCol w:w="720"/>
        <w:gridCol w:w="1980"/>
        <w:gridCol w:w="1980"/>
        <w:gridCol w:w="1080"/>
        <w:gridCol w:w="900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ฯเทคโนโลย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ฯเทคโนโลย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ฯเทคโนโลย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ฯเทคโนโลย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แพ้คู่ที่ </w:t>
            </w: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ชนะคู่ที่ </w:t>
            </w: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ห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2:00Z</dcterms:created>
  <dc:creator>Your User Name</dc:creator>
  <dc:description/>
  <cp:keywords/>
  <dc:language>en-US</dc:language>
  <cp:lastModifiedBy>Your User Name</cp:lastModifiedBy>
  <cp:lastPrinted>2011-07-02T19:28:00Z</cp:lastPrinted>
  <dcterms:modified xsi:type="dcterms:W3CDTF">2011-07-05T03:15:00Z</dcterms:modified>
  <cp:revision>10</cp:revision>
  <dc:subject/>
  <dc:title>โปรแกรมการแข่งขันกีฬาวอลเลย์บอลชายหาด</dc:title>
</cp:coreProperties>
</file>