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4615</wp:posOffset>
            </wp:positionH>
            <wp:positionV relativeFrom="margin">
              <wp:posOffset>-95250</wp:posOffset>
            </wp:positionV>
            <wp:extent cx="969010" cy="11023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มัครนัก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6395</wp:posOffset>
                </wp:positionH>
                <wp:positionV relativeFrom="paragraph">
                  <wp:posOffset>171450</wp:posOffset>
                </wp:positionV>
                <wp:extent cx="92329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ใส่หมวกและแว่นกันแด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45pt;mso-wrap-distance-left:9.05pt;mso-wrap-distance-right:9.05pt;mso-wrap-distance-top:0pt;mso-wrap-distance-bottom:0pt;margin-top:13.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ใส่หมวกและแว่นกันแด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ีฬาภายใน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รั้ง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7 </w:t>
      </w: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ทุ่งใหญ่เกมส์”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หว่างวันที่   </w:t>
      </w:r>
      <w:r>
        <w:rPr>
          <w:rFonts w:cs="TH SarabunPSK" w:ascii="TH SarabunPSK" w:hAnsi="TH SarabunPSK"/>
          <w:sz w:val="40"/>
          <w:szCs w:val="40"/>
        </w:rPr>
        <w:t xml:space="preserve">20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26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sz w:val="40"/>
          <w:szCs w:val="40"/>
        </w:rPr>
        <w:t>255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กษตรศาสตร์ วิทยาเขตนครศรีธรรมราช ทุ่งใหญ่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ญชาติ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ระดั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วส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 xml:space="preserve">.................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   ชั้นปี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รือรหัสประจำตัวนัก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จากช่อง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คยเข้าร่วมการแข่งขันกีฬามหาวิทยาลัยแห่งประเทศ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มัครเข้าแข่งขันกีฬามหาวิทยาลัยเทคโนโลยีราชมงคลศรีวิชัย ครั้งที่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ุ่งใหญ่เกมส์”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รุ่น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กีฬ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และ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119380</wp:posOffset>
                </wp:positionV>
                <wp:extent cx="229870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8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ตรวจสอบเอกสาร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าดตามข้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32.75pt;mso-wrap-distance-left:9.05pt;mso-wrap-distance-right:9.05pt;mso-wrap-distance-top:0pt;mso-wrap-distance-bottom:0pt;margin-top:9.4pt;mso-position-vertical-relative:text;margin-left:2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ฉพาะ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ด้ตรวจสอบเอกสาร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ม่คร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าดตามข้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ถ่ายนักศึกษา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ชาชน พร้อมเซ็นรับรองสำเ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นักศึกษา พร้อมเซ็นรับรองสำเ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หลักฐานการลงทะเบียน ภาคเรียนที่ </w:t>
      </w:r>
      <w:r>
        <w:rPr>
          <w:rFonts w:cs="TH SarabunPSK" w:ascii="TH SarabunPSK" w:hAnsi="TH SarabunPSK"/>
          <w:sz w:val="32"/>
          <w:szCs w:val="32"/>
        </w:rPr>
        <w:t>1 /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บเสร็จรับเงิน ซึ่งปรากฏหลักฐานว่าผ่านการชำระเงิน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แสดงผลการเรียนตั้งแต่ปีการศึกษาแรกเข้าถึ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สุดท้าย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แรกเข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ดยเข้าชุดพร้อมกับใบสมัคร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บุคคลและแยกเป็นรายชนิด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2:00Z</dcterms:created>
  <dc:creator>Your User Name</dc:creator>
  <dc:description/>
  <cp:keywords/>
  <dc:language>en-US</dc:language>
  <cp:lastModifiedBy>arit</cp:lastModifiedBy>
  <cp:lastPrinted>2012-06-08T11:57:00Z</cp:lastPrinted>
  <dcterms:modified xsi:type="dcterms:W3CDTF">2012-06-08T04:57:00Z</dcterms:modified>
  <cp:revision>8</cp:revision>
  <dc:subject/>
  <dc:title>ใบสมัครนักกีฬา</dc:title>
</cp:coreProperties>
</file>