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แผนปฏิบัติงานการแข่งขันกีฬาภายในมหาวิทยาลัยเทคโนโลยีราชมงคลศรีวิชัย  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๗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 “ทุ่งใหญ่เกมส์”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ระหว่างวันที่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๒๐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 –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๒๖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 สิงหาคม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๒๕๕๕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ณ คณะเกษตรศาสตร์ วิทยาเขตนครศรีธรรมราช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ทุ่งใหญ่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26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32"/>
              </w:rPr>
              <w:t>วัน เดือน ป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32"/>
              </w:rPr>
              <w:t>ราย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32"/>
              </w:rPr>
              <w:t>สนานที่รับผิดชอบ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วันศุกร์ ที่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๑๑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 พฤษภาคม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๒๕๕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ประชุมเตรียมความพร้อม ครั้งที่ </w:t>
            </w:r>
            <w:r>
              <w:rPr>
                <w:rFonts w:eastAsia="Calibri" w:cs="TH SarabunPSK" w:ascii="TH SarabunPSK" w:hAnsi="TH SarabunPSK"/>
                <w:sz w:val="2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คณะเกษตรศาสตร์ ทุ่งใหญ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วันศุกร์ที่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๑๘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 พฤษภาคม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๒๕๕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กำหนดส่งคำสั่งแต่งตั้งคณะกรรมการดำเนินการจัดการแข่งข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กองพัฒนานักศึกษ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วันศุกร์ที่ 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๖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 มิถุนายน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๒๕๕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ประชุมคณะกรรมการจัดการแข่งข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คณะเกษตรศาสตร์ ทุ่งใหญ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วันอังคารที่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๑๑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 มิถุนายน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๒๕๕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ประกาศชนิดกีฬ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กองพัฒนานักศึกษ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วันศุกร์ที่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๑๕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 มิถุนายน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๒๕๕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กำหนดส่งคำสั่งแต่งตั้งคณะอนุกรรมการจัดการแข่งข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คณะเกษตรศาสตร์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ทุ่งใหญ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วันอาคารที่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๒๖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 มิถุนายน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๒๕๕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ประชุมเตรียมความพร้อม  ครั้งที่ </w:t>
            </w:r>
            <w:r>
              <w:rPr>
                <w:rFonts w:eastAsia="Calibri" w:cs="TH SarabunPSK" w:ascii="TH SarabunPSK" w:hAnsi="TH SarabunPSK"/>
                <w:sz w:val="2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คณะเกษตรศาสตร์ ทุ่งใหญ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วันจันทร์ ที่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๑๘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 มิถุนายน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๒๕๕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วันแรกของการแจ้งความจำนงชนิดกีฬ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คณะเกษตรศาสตร์ ทุ่งใหญ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วันจันทร์ ที่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๒๕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มิถุนายน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๒๕๕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วันสุดท้ายของการแจ้งความจำนงชนิดกีฬ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คณะเกษตรศาสตร์ ทุ่งใหญ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วันศุกร์ที่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๒๙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 มิถุนายน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๒๕๕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วันแรกของการส่งรายชื่อนักกีฬา ผู้จัดการทีม ผู้ฝึกสอ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ผู้ช่วยผู้ฝึกส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คณะเกษตรศาสตร์ ทุ่งใหญ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วันศุกร์ ที่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๑๓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 กรกฎาคม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๒๕๕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วันสุดท้ายของการส่งรายชื่อนักกีฬา ผู้จัดการทีม ผู้ฝึกสอ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ผู้ช่วยผู้ฝึกส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คณะเกษตรศาสตร์ ทุ่งใหญ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วันศุกร์ที่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๑๓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 กรกฎาคม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๒๕๕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ประชุมเตรียมความพร้อม ครั้งที่ </w:t>
            </w:r>
            <w:r>
              <w:rPr>
                <w:rFonts w:eastAsia="Calibri" w:cs="TH SarabunPSK" w:ascii="TH SarabunPSK" w:hAnsi="TH SarabunPSK"/>
                <w:sz w:val="22"/>
                <w:szCs w:val="32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และติดตามสนามแข่งขัน ครั้งที่ </w:t>
            </w:r>
            <w:r>
              <w:rPr>
                <w:rFonts w:eastAsia="Calibri" w:cs="TH SarabunPSK" w:ascii="TH SarabunPSK" w:hAnsi="TH SarabunPSK"/>
                <w:sz w:val="2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คณะเกษตรศาสตร์ ทุ่งใหญ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วันศุกร์ ที่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๒๐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 กรกฎาคม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๒๕๕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ประชุมผู้จัดการทีม ผู้ฝึกสอน จับฉลากแบ่งสายการแข่งข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คณะเกษตรศาสตร์ ทุ่งใหญ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วันจันทร์ ที่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๓๐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กรกฎาคม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๒๕๕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ประชุมเตรียมความพร้อม ครั้งที่ </w:t>
            </w:r>
            <w:r>
              <w:rPr>
                <w:rFonts w:eastAsia="Calibri" w:cs="TH SarabunPSK" w:ascii="TH SarabunPSK" w:hAnsi="TH SarabunPSK"/>
                <w:sz w:val="22"/>
                <w:szCs w:val="32"/>
              </w:rPr>
              <w:t xml:space="preserve">4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และติดตามสนามแข่งขัน ครั้งที่ </w:t>
            </w:r>
            <w:r>
              <w:rPr>
                <w:rFonts w:eastAsia="Calibri" w:cs="TH SarabunPSK" w:ascii="TH SarabunPSK" w:hAnsi="TH SarabunPSK"/>
                <w:sz w:val="2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คณะเกษตรศาสตร์ ทุ่งใหญ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วันอาทิตย์ที่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๑๙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 สิงหาคม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๒๕๕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ประชุมผู้จัดการที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คณะเกษตรศาสตร์ ทุ่งใหญ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วันจันทร์ที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๒๐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 – วันอาทิตย์ที่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๒๖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 สิงหาคม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๒๕๕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จัดการแข่งข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คณะเกษตรศาสตร์ ทุ่งใหญ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วันศุกร์ ที่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๓๐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 สิงหาคม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 xml:space="preserve"> ๒๕๕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สรุปผล และรายงานผลการแข่งข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32"/>
              </w:rPr>
              <w:t>คณะเกษตรศาสตร์ ทุ่งใหญ่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หมายเหตุ </w:t>
      </w:r>
      <w:r>
        <w:rPr>
          <w:rFonts w:eastAsia="Cordia New" w:cs="TH SarabunPSK" w:ascii="TH SarabunPSK" w:hAnsi="TH SarabunPSK"/>
          <w:sz w:val="36"/>
          <w:szCs w:val="36"/>
        </w:rPr>
        <w:t xml:space="preserve">: </w:t>
        <w:tab/>
      </w:r>
      <w:r>
        <w:rPr>
          <w:rFonts w:ascii="TH SarabunPSK" w:hAnsi="TH SarabunPSK" w:eastAsia="Cordia New" w:cs="TH SarabunPSK"/>
          <w:sz w:val="36"/>
          <w:sz w:val="36"/>
          <w:szCs w:val="36"/>
        </w:rPr>
        <w:t>๑</w:t>
      </w:r>
      <w:r>
        <w:rPr>
          <w:rFonts w:eastAsia="Cordia New"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แผนปฏิบัติงานนี้อาจเปลี่ยนแปลงได้ตามความเหมาะสม</w:t>
      </w:r>
    </w:p>
    <w:p>
      <w:pPr>
        <w:pStyle w:val="Normal"/>
        <w:ind w:left="14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ื่อป้องกันความผิดพลาด  โปรดตรวจสอบข้อมูลและแนวปฏิบัติต่างๆ โดยละเอียด</w:t>
      </w:r>
    </w:p>
    <w:p>
      <w:pPr>
        <w:pStyle w:val="Normal"/>
        <w:ind w:left="1440" w:hanging="0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ตรวจสอบข้อ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 xml:space="preserve">มูลข่าวสารต่างๆ 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 xml:space="preserve">ได้ที่ คณะเกษตรศาสตร์ วิทยาเขตนครศรีธรรมราช 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ทุ่งใหญ่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 xml:space="preserve">) </w:t>
      </w:r>
    </w:p>
    <w:p>
      <w:pPr>
        <w:pStyle w:val="Normal"/>
        <w:ind w:left="14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โทรศัพท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๗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๓๔๘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๘๗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หรือ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นายสัมพันธ์ หรหมหอม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ทรศัพท์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๘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๖๕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๒๖๙</w:t>
      </w:r>
    </w:p>
    <w:p>
      <w:pPr>
        <w:pStyle w:val="Normal"/>
        <w:keepNext w:val="true"/>
        <w:numPr>
          <w:ilvl w:val="0"/>
          <w:numId w:val="1"/>
        </w:numPr>
        <w:spacing w:lineRule="auto" w:line="276" w:before="0" w:after="200"/>
        <w:contextualSpacing/>
        <w:outlineLvl w:val="1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งศรีสุดา  ทองไชย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ทรศัพท์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๘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๙๖๔๘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๐๙๒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เรณุกา  จิตติศักดิ์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ทรศัพท์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๘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๗๕๔๗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๐๗๓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นายสมภพ ประดิษฐสาร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ทรศัพท์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๘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๑๔๘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๖๓๖</w:t>
      </w:r>
    </w:p>
    <w:p>
      <w:pPr>
        <w:pStyle w:val="Normal"/>
        <w:spacing w:lineRule="auto" w:line="276" w:before="0" w:after="200"/>
        <w:ind w:left="2520" w:hanging="0"/>
        <w:contextualSpacing/>
        <w:jc w:val="righ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๑๘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พฤษภาคม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๒๕๕๕</w:t>
      </w:r>
    </w:p>
    <w:p>
      <w:pPr>
        <w:pStyle w:val="Normal"/>
        <w:keepNext w:val="true"/>
        <w:numPr>
          <w:ilvl w:val="0"/>
          <w:numId w:val="0"/>
        </w:numPr>
        <w:ind w:left="-993" w:hanging="0"/>
        <w:jc w:val="right"/>
        <w:outlineLvl w:val="1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23:00Z</dcterms:created>
  <dc:creator>arit</dc:creator>
  <dc:description/>
  <dc:language>en-US</dc:language>
  <cp:lastModifiedBy>PANUWAT</cp:lastModifiedBy>
  <dcterms:modified xsi:type="dcterms:W3CDTF">2012-06-19T04:23:00Z</dcterms:modified>
  <cp:revision>2</cp:revision>
  <dc:subject/>
  <dc:title/>
</cp:coreProperties>
</file>